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58.6pt" filled="f" o:ole="">
            <v:imagedata r:id="rId3" o:title=""/>
          </v:shape>
          <o:OLEObject Type="Embed" ProgID="" ShapeID="ole_rId2" DrawAspect="Content" ObjectID="_186485008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9.2017г.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2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и условиях предоставления в аренду объектов муниципальной собственности муниципального образования Крутовское сельское поселение, включенных в перечень имущества, находящегося в муниципальной собственности муниципального образования Крутовское сельское поселение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Федерального закона от 24.07.2007г. № 209-ФЗ «О развитии малого и среднего предпринимательства в Российской Федерации», Администрация Кру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порядке и условиях предоставления в аренду объектов муниципальной собственности муниципального образования Крутовское сельское поселение, включенных в перечень имущества, находящегося в муниципальной собственности муниципального образования Крутовское сельское поселение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3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его подписания Главой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 Крутовское сельское поселение и подлежит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мещению на странице муниципального образования Крутовское сельское поселение на официальном сайте муниципального образования «Велижский район» в сети Интерн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М.В.Васильева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371"/>
      </w:tblGrid>
      <w:tr>
        <w:trPr>
          <w:trHeight w:val="162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рут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9.2017г.№ 45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в аренду объекто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Крутовское сельское поселение, включенных в перечень имущества, находящегося в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униципального образования Крутовское сельское поселение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м Положением в соответствии с Гражданским кодексом Российской Федерации, Положением о порядке управления и распоряжения муниципальной собственностью Крутовского сельского поселения, утвержденное решением Совета депутатов Крутовского сельского поселения от 03.04.2013 №10 устанавливаются правила предоставления в аренду объектов муниципальной собственности муниципального образования Крутовское сельское поселение, включенных в перечень имущества, находящегося в муниципальной собственности муниципального образования Крутовское сельское поселение, свободного от прав третьих лиц (за исключением имущественных прав субъектов малого и среднего предпринимательства) (далее - объекты, перечень), а такж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ъекты предоставляется в аренду исключительно юридическим и физическим лицам, относящимся в соответствии с Федеральным законом от 24.07.2007г. №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ключение договоров аренды объектов (далее - договоры аренды) осуществляется по результатам торгов на право заключения договоров аренды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и торгов на право заключения договоров аренды объектов могут быть исключительно юридические и физические лица, относящиеся в соответствии с Федеральным законом от 24.07.2007г. №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заинтересован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бъекты предоставляются в аренду на срок 5 лет, если иное не предусмотрено законодательством Российской Федерации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По истечении срока действия договора аренды он подлежит растор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Арендодателем объектов выступает уполномоченный орг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решения о предоставлении в аренду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ля предоставления в аренду объекта заинтересованное лицо представляет в уполномоченный орган письменное обращение (далее - 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щении должны быть указаны данные об объекте, содержащиеся в утвержденном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 случае если указанный в обращении объект свободен от имущественных прав субъектов малого и среднего предпринимательства, уполномоченным органом в течение 20 рабочих дней после получения обращения подготавливается и вносится в установленном порядке проект распоряжения Администрации Крутовского сельского поселения о проведении торгов на право заключения договора аренд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должны быть при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составе участников и доле их участия в уставном (складочном) капитале (паевом фонде) юридического лица, подписанная руководителем и заверенная печатью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руководителем и заверенная печатью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, главным бухгалтером и заверенная печатью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индивидуальным предприним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выручке от реализации товаров (работ, услуг) за предшествующий календарный год, подписанная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0 рабочих дней после получения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и вносит в установленном порядке проект распоряжения Администрации Крутовского сельского поселения о предоставлени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интересованное лицо об отказе в предоставлении в аренду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Уполномоченный орган направляет заинтересованному лицу мотивированный отказ в предоставлении в аренду объект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дставления либо представления не в полном объеме документов, указанных в "пункте 2.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б исключении объекта из перечн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нения заинтересованным лицом обязательств по ранее заключенному договору аренды, установленного судебн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аренд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договоре аренды указывается на т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а)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ендатор не вправе сдавать арендованный объект в суб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>в) расходы по содержанию арендованного объекта не входят в состав арендной платы, определенной договором аренды, и включают в себя плату за эксплуатационные, коммунальные и необходимые административно-хозяйствен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ы на эксплуатационные, коммунальные и необходимые административно-хозяйственные услуги заключаются арендатором с организациями, предоставляющими указан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дача объекта в аренду осуществляется после заключения договора аренды в установленном законодательством Российской Федерации порядке. При этом сторонами оформляется акт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енд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Годовая арендная плата за пользование объектом рассчитывается индивидуально для кажд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умма годовой арендной платы за пользование объектом подлежит обложению налогом на добавленную стоимость, который перечисляется в соответствующий бюджет в соответствии с законодательством Российской Федерации о налогах и сборах. НДС начисляется и перечисляется арендаторо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ценка рыночной стоимости передаваемого в аренду объекта и рыночной величины годовой арендной платы за пользование объектом осуществляется в соответствии с Федеральным законом "Об оценочной деятельности в Российской Федерации"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Арендная плата подлежит перечислению арендатором за каждый календарный месяц не позднее 10-го числа месяца, за который производится оплата.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тор передает в уполномоченный орган не позднее 20-го числа месяца, следующего за оплачиваемым, копию платежного поручения, подтверждающего перечисление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Для субъектов малого и среднего предпринимательства, осуществляющих социально значимые виды деятельности, устанавливается льгота в качестве понижающего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Начальная цена торгов на право заключения договора аренды равна рыночной величине годовой арендной платы за пользование объектом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годовой арендной платы за пользование объектом (А)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= (Ад + Соц) x Кп, где</w:t>
      </w:r>
    </w:p>
    <w:p>
      <w:pPr>
        <w:pStyle w:val="Normal"/>
        <w:jc w:val="both"/>
        <w:rPr/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>Понижающий коэффициент устанавливается равным 0,8 для субъектов малого и среднего предпринимательства, осуществляющих в соответствии с Общероссийским классификатором видов экономической деятельности социально значимые виды деятельности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С. Обрабатывающи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F.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A. Сельское хозяйство, охота и лесное хозяйство (подклассы 01.1 - 01.4 подраздела 01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G. Оптовая и розничная торговля; ремонт автотранспортных средств, мотоциклов, бытовых изделий и предметов лич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применяется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сновного вида деятельности составляют не менее 70 процентов доходов от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а или увеличена численность рабочих мест в течение года, предшествующего году заключения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годовой арендной платы за пользование объектом по договорам аренды после первого года пользования объектом (Апл)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 = Ап + Инф, где</w:t>
      </w:r>
    </w:p>
    <w:p>
      <w:pPr>
        <w:pStyle w:val="Normal"/>
        <w:jc w:val="both"/>
        <w:rPr/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3:00Z</dcterms:created>
  <dc:creator>voshod</dc:creator>
  <dc:description/>
  <dc:language>en-US</dc:language>
  <cp:lastModifiedBy>User</cp:lastModifiedBy>
  <cp:lastPrinted>2017-09-14T15:07:00Z</cp:lastPrinted>
  <dcterms:modified xsi:type="dcterms:W3CDTF">2017-09-21T14:07:00Z</dcterms:modified>
  <cp:revision>4</cp:revision>
  <dc:subject/>
  <dc:title>Центральная  избирательная  комиссия</dc:title>
</cp:coreProperties>
</file>