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10.2020г.       №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Энергосбережение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Крутов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ут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Крутовское сельское поселение  согласно приложению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изнать утратившим силу постановление Администрации Крутовского сельского поселения от14.09.2020г. №50 «</w:t>
      </w:r>
      <w:r>
        <w:rPr>
          <w:sz w:val="28"/>
          <w:szCs w:val="28"/>
        </w:rPr>
        <w:t>Об  утверждении  муниципальной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Энергосбереже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энергетической эффективности на территории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утовское сельское пос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1-2023 годы»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</w:t>
      </w:r>
      <w:r>
        <w:rPr>
          <w:sz w:val="28"/>
          <w:szCs w:val="28"/>
          <w:lang w:val="ru-RU"/>
        </w:rPr>
        <w:t>Крутовское</w:t>
      </w:r>
      <w:r>
        <w:rPr>
          <w:sz w:val="28"/>
          <w:szCs w:val="28"/>
        </w:rPr>
        <w:t xml:space="preserve"> сельское поселение, распространяется на правоотношения возникшие с 01.0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Крутовское сельское поселение в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utoe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и обнародовать в местах, предназначенных для обнародования нормативных правовых а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ское сельское поселение</w:t>
        <w:tab/>
        <w:tab/>
        <w:t xml:space="preserve">            </w:t>
        <w:tab/>
        <w:tab/>
        <w:tab/>
        <w:t xml:space="preserve">          Н.А.Фёдоров</w:t>
      </w:r>
      <w:r>
        <w:br w:type="page"/>
      </w:r>
    </w:p>
    <w:p>
      <w:pPr>
        <w:pStyle w:val="Normal"/>
        <w:tabs>
          <w:tab w:val="clear" w:pos="708"/>
          <w:tab w:val="left" w:pos="870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т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0.2020  № 6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Крутовское сельское поселение »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  <w:tab/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Крутовское сельское поселение»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634"/>
      </w:tblGrid>
      <w:tr>
        <w:trPr>
          <w:trHeight w:val="9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товского сельского поселения </w:t>
            </w:r>
          </w:p>
        </w:tc>
      </w:tr>
      <w:tr>
        <w:trPr>
          <w:trHeight w:val="12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ит подпрограмм</w:t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ности и комплексности при проведении мероприятий по энергосбережени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потерь энергоресурс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экологической ситуации;</w:t>
            </w:r>
          </w:p>
        </w:tc>
      </w:tr>
      <w:tr>
        <w:trPr>
          <w:trHeight w:val="38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ребление электрической энергии в натуральном выражении (кВт·ч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ление твердого печного топлива в натуральном выражении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светительных приборов в системе уличн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4. Удельный расход ЭЭ на снабжение органов местного самоуправления и муниципальных учрежде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*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. Удельный расход ЭЭ в системах уличного освещ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*ч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6. Удельный расход ТЭ на снабжение органов местного самоуправления и муниципальных учрежде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ал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).</w:t>
            </w:r>
          </w:p>
        </w:tc>
      </w:tr>
      <w:tr>
        <w:trPr>
          <w:trHeight w:val="9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(этапы) реализации программы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 2021 – 2023 годы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  составляет 170,0 тыс. руб., в том числе:</w:t>
            </w:r>
          </w:p>
          <w:p>
            <w:pPr>
              <w:pStyle w:val="ConsPlusNonformat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образования Крутовское сельское поселение -170,0 тыс.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 130,0 тыс. руб.;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 20,0 тыс. руб.;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 -20,0 тыс. руб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21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 к концу 2023 го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дельных показателей энергопотреб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экономию электрической, тепловой (топливо) энергии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етическая стратегия Российской Федерации на период до 2023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, как ТЭР, так и финансовых ресур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энергетических обследований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борный учет энергетических 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планирование и мониторинг результатов реализации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вое финансирование комплекса энергосберегающи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утовского сельского посе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рутовского сельского поселения располагается в 3-х помещениях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/>
        <w:t>. Здание Администрации в д.Крутое</w:t>
      </w:r>
    </w:p>
    <w:tbl>
      <w:tblPr>
        <w:tblW w:w="9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6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8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*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аплива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4*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этажей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кон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че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Администрация занимает 3 помещения в 2 этажном здании, на 2 этаж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электроснабжения внутреннего освещения имеет 1 ввод  электрической энергии с установленным прибором учета марки Энергокамера (год последней проверки 2020Г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нутреннего освещения помещения состо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светильника с 9 люминесцентными лампам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топления центральная от 1 дровяного котла, находящегося в собственности МУП «Коммуналь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одоснабжения осуществляется от близлежащего колодц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снабж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дание Администрации в д.Беляево</w:t>
      </w:r>
    </w:p>
    <w:tbl>
      <w:tblPr>
        <w:tblW w:w="9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6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аплива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этажей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кон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че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электроснабжения внутреннего освещения имеет 1 ввод  электрической энергии с установленным прибором учета марки Меркурий 203.1(год последней проверки 2017г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нутреннего освещения помещения состо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4 светильника с 9 энергосберегающими ламп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топления осуществляется от 2-х дровяных печ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одоснабжения осуществляется от близлежащего колодц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снабж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дание Администрации в д.Будница</w:t>
      </w:r>
    </w:p>
    <w:tbl>
      <w:tblPr>
        <w:tblW w:w="9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6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учрежде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аплива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,9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этажей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кон, шт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че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электроснабжения внутреннего освещения имеет 1 ввод  электрической энергии с установленным прибором учета марки Меркурий 203.1(год последней проверки 2020г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нутреннего освещения помещения состои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4 светильника с 7 люминесцентными ламп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светильника с 3 энергосберегающими ламп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 светильника с 4 лампами накали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топления осуществляется от 3-х дровяных печ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лансе Администрации стоит 3 единицы автотранспорта марки ВАЗ 21053 (легковой автомобил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водоснабжения осуществляется от близлежащего колодц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снабж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ая система водоотведения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Крутовское сельское поселение система уличного освещения состоит из 125 вводов электроэнергии, 3 из которых оборудованы приборами уч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личного освещения включает в себя 145 опор, из н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опоры типа ЖКУ-6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6 опор типа ЖКУ-6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7 опор типа ЖКУ-8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9 опор типа ЖКУ-15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 опора типа ЖКУ-25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ы фотор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стимулирующие процессы энергосбереж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стоимости энерго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и количества приборов учета энергоресурсов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атизация процессов энергопотребления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энергосбережения - это повышение энергоэффективности во всех отраслях на территории Кру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естной муниципальной политики в сфере реализации муниципальной программы являются: Указ Президента Российской Федерации от 04.06.2008 №889 «О некоторых мерах по повышению энергетической и экологической эффективности российской экономики»;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 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;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оритета будут произведены следующие задачи: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приборами учета используемых энергетических 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системы электроснаб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е потребления энергии и связанных с этим затрат по муниципальным контрактам.</w:t>
      </w:r>
    </w:p>
    <w:p>
      <w:pPr>
        <w:pStyle w:val="Consplusnormal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Times New Roman"/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евые показателями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 в натуральном выражении (кВт·ч)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ления твердого  печного топлива в натуральном выражении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осветительных приборов в системе уличного освещения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 Удельный расход ЭЭ на снабжение органов местного самоуправления и муниципальных учреждений (</w:t>
      </w:r>
      <w:r>
        <w:rPr>
          <w:rFonts w:cs="Times New Roman" w:ascii="Times New Roman" w:hAnsi="Times New Roman"/>
          <w:sz w:val="28"/>
          <w:szCs w:val="28"/>
        </w:rPr>
        <w:t>кВт*ч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 Удельный расход ЭЭ в системах уличного освещения (</w:t>
      </w:r>
      <w:r>
        <w:rPr>
          <w:rFonts w:cs="Times New Roman" w:ascii="Times New Roman" w:hAnsi="Times New Roman"/>
          <w:sz w:val="28"/>
          <w:szCs w:val="28"/>
        </w:rPr>
        <w:t>кВт*ч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ConsPlusNormal"/>
        <w:widowControl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. Удельный расход ТЭ на снабжение органов местного самоуправления и муниципальных учреждений (</w:t>
      </w:r>
      <w:r>
        <w:rPr>
          <w:rFonts w:cs="Times New Roman" w:ascii="Times New Roman" w:hAnsi="Times New Roman"/>
          <w:sz w:val="28"/>
          <w:szCs w:val="28"/>
        </w:rPr>
        <w:t>Г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отражены в приложении № 1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, изменения приоритетов в сфере муниципальной политик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реализации муниципальной программы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нагрузки по оплате энергоносителей на местный бюдж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олного учета потребления энергетических ресур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дельных показателей энергопотреб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актов энергетических обследований и энергетических паспор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экономию электрической, тепловой (топливо)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: 2021-2023 г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риском, связанным с реализацией Программы, является следующий фактор 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60" w:firstLine="348"/>
        <w:jc w:val="both"/>
        <w:rPr/>
      </w:pPr>
      <w:r>
        <w:rPr>
          <w:sz w:val="28"/>
          <w:szCs w:val="28"/>
        </w:rPr>
        <w:t>В состав программы входят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Содержание автомобиля в технически исправном состоя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Замена деревянных оконных блоков (14 м) на блоки ПВХ (7 ш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Информационная поддержка и пропаганда энергосбережения и повышения энергетической эффектив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роки и очередность мероприятий по реализации Программы будут определяться в зависимости от задач, предусмотренных федеральными и областными целевыми программам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муниципальной программы отражены в приложении №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основание ресурсного обеспеч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социально-экономическая значимость вопроса улучшения уровня и качества жизни насе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аправлений муниципальной программы будет осуществляться за счет средств местного бюджета, общий объем ассигнований составляет  170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 –  130,0  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 –   20,0  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 –   20,0  тыс. 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</w:t>
        <w:softHyphen/>
        <w:t>–170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 – 130,0  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 –  20,0 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 –  20,0 тыс. рублей.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конкретных программных мероприятий и направлений может быть скорректирован в течение периода ее действия с учетом особенностей реализации федеральных, региональных программ и механизмов, на которых она базируется, а также с учетом ежегодного утверждения бюджетов Российской Федерации, Смоленской области, муниципального района на очередной финансовый год и плановый период.</w:t>
      </w:r>
    </w:p>
    <w:p>
      <w:pPr>
        <w:pStyle w:val="Standard"/>
        <w:ind w:firstLine="708"/>
        <w:jc w:val="right"/>
        <w:rPr>
          <w:rFonts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/>
          <w:b/>
          <w:spacing w:val="8"/>
          <w:sz w:val="28"/>
          <w:szCs w:val="28"/>
          <w:lang w:val="ru-RU"/>
        </w:rPr>
        <w:t xml:space="preserve">Приложение №1 </w:t>
      </w:r>
    </w:p>
    <w:p>
      <w:pPr>
        <w:pStyle w:val="Standard"/>
        <w:ind w:firstLine="708"/>
        <w:jc w:val="right"/>
        <w:rPr>
          <w:rFonts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/>
          <w:b/>
          <w:spacing w:val="8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 эффектив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ут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Standard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реализации программы «Энергосбережение и повышение энергетической  эффектив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ут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805" cy="513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94"/>
                              <w:gridCol w:w="4268"/>
                              <w:gridCol w:w="1701"/>
                              <w:gridCol w:w="2268"/>
                              <w:gridCol w:w="1937"/>
                              <w:gridCol w:w="1937"/>
                              <w:gridCol w:w="1938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и   показ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зовые значения показателей по годам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ланируемые значения показа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на период реализации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ление электрической энергии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*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55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ление твердого печного топлива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осветительных приборов в систем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Удельный расход ЭЭ на снабжение органов местного самоуправления и муниципальных учреждений**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*ч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>Удельный расход ЭЭ в системах уличного освещения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*ч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Удельный расход ТЭ на снабжение органов местного самоуправления и муниципальных учреждений*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40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94"/>
                        <w:gridCol w:w="4268"/>
                        <w:gridCol w:w="1701"/>
                        <w:gridCol w:w="2268"/>
                        <w:gridCol w:w="1937"/>
                        <w:gridCol w:w="1937"/>
                        <w:gridCol w:w="1938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именовани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и   показател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зовые значения показателей по годам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ируемые значения показате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на период реализации программы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ребление электрической энергии в натуральном выраж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*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55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ребление твердого печного топлива в натуральном выраж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осветительных приборов в системе уличного осв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 xml:space="preserve">Удельный расход ЭЭ на снабжение органов местного самоуправления и муниципальных учреждений**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*ч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>Удельный расход ЭЭ в системах уличного освещения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*ч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white"/>
                              </w:rPr>
                              <w:t xml:space="preserve">Удельный расход ТЭ на снабжение органов местного самоуправления и муниципальных учреждений*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highlight w:val="red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*Общая отапливаемая площадь зданий Администрации - 236,1м2;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 Общая площадь зданий Администрации - 286м2;</w:t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* Общая протяженность системы уличного освещения – 25,2км.</w:t>
      </w:r>
    </w:p>
    <w:p>
      <w:pPr>
        <w:pStyle w:val="Standard"/>
        <w:ind w:firstLine="708"/>
        <w:jc w:val="right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pacing w:val="8"/>
          <w:lang w:val="ru-RU"/>
        </w:rPr>
        <w:t xml:space="preserve">Приложение №1 </w:t>
      </w:r>
    </w:p>
    <w:p>
      <w:pPr>
        <w:pStyle w:val="Standard"/>
        <w:ind w:firstLine="708"/>
        <w:jc w:val="right"/>
        <w:rPr>
          <w:rFonts w:cs="Times New Roman"/>
          <w:b/>
          <w:b/>
          <w:spacing w:val="8"/>
          <w:lang w:val="ru-RU"/>
        </w:rPr>
      </w:pPr>
      <w:r>
        <w:rPr>
          <w:rFonts w:cs="Times New Roman"/>
          <w:b/>
          <w:spacing w:val="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 эффектив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Крут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Standard"/>
        <w:ind w:firstLine="708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 эффектив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рутовское сельское поселение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на 2021-2023 годы»             </w:t>
      </w:r>
      <w:r>
        <w:rPr/>
        <w:t>тыс.руб.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830"/>
        <w:gridCol w:w="1961"/>
        <w:gridCol w:w="2517"/>
        <w:gridCol w:w="2519"/>
      </w:tblGrid>
      <w:tr>
        <w:trPr>
          <w:trHeight w:val="264" w:hRule="atLeast"/>
        </w:trPr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нергосбережение и повышение энергетической  эффективности на территории муниципального образования Крутовское сельское поселение на 2021-2023 годы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Финансовое обеспечение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сего по годам реализации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13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По источникам финансирования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Средства местного бюджета</w:t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из них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13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  <w:t>По основным мероприятиям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spacing w:val="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Замена деревянных оконных блоков (14 м</w:t>
            </w:r>
            <w:r>
              <w:rPr>
                <w:rFonts w:eastAsia="Times New Roman" w:cs="Times New Roman"/>
                <w:bCs/>
                <w:kern w:val="0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) на блоки ПВХ (7 шт.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ей в технически исправном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8"/>
                <w:szCs w:val="28"/>
                <w:lang w:val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spacing w:val="8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hi-IN" w:bidi="hi-IN"/>
              </w:rPr>
              <w:t xml:space="preserve"> </w:t>
            </w:r>
            <w:r>
              <w:rPr>
                <w:rFonts w:eastAsia="Arial" w:cs="Times New Roman"/>
                <w:kern w:val="0"/>
                <w:lang w:val="ru-RU" w:eastAsia="hi-IN" w:bidi="hi-IN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8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32" w:leader="none"/>
        </w:tabs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26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2:00Z</dcterms:created>
  <dc:creator>User</dc:creator>
  <dc:description/>
  <cp:keywords/>
  <dc:language>en-US</dc:language>
  <cp:lastModifiedBy>User</cp:lastModifiedBy>
  <cp:lastPrinted>2020-09-08T12:57:00Z</cp:lastPrinted>
  <dcterms:modified xsi:type="dcterms:W3CDTF">2020-11-03T06:33:00Z</dcterms:modified>
  <cp:revision>4</cp:revision>
  <dc:subject/>
  <dc:title/>
</cp:coreProperties>
</file>