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81275</wp:posOffset>
            </wp:positionH>
            <wp:positionV relativeFrom="paragraph">
              <wp:posOffset>-419100</wp:posOffset>
            </wp:positionV>
            <wp:extent cx="693420" cy="789940"/>
            <wp:effectExtent l="0" t="0" r="0" b="0"/>
            <wp:wrapTight wrapText="bothSides">
              <wp:wrapPolygon edited="0">
                <wp:start x="9196" y="0"/>
                <wp:lineTo x="5454" y="747"/>
                <wp:lineTo x="4812" y="1214"/>
                <wp:lineTo x="4491" y="1775"/>
                <wp:lineTo x="4383" y="2522"/>
                <wp:lineTo x="4491" y="3177"/>
                <wp:lineTo x="4812" y="3737"/>
                <wp:lineTo x="6201" y="5233"/>
                <wp:lineTo x="1924" y="5512"/>
                <wp:lineTo x="535" y="5886"/>
                <wp:lineTo x="535" y="6914"/>
                <wp:lineTo x="2459" y="8223"/>
                <wp:lineTo x="2245" y="9718"/>
                <wp:lineTo x="749" y="12709"/>
                <wp:lineTo x="749" y="14203"/>
                <wp:lineTo x="-106" y="15138"/>
                <wp:lineTo x="-106" y="16073"/>
                <wp:lineTo x="-106" y="16353"/>
                <wp:lineTo x="-106" y="17195"/>
                <wp:lineTo x="-106" y="17381"/>
                <wp:lineTo x="0" y="18689"/>
                <wp:lineTo x="-106" y="18876"/>
                <wp:lineTo x="107" y="19251"/>
                <wp:lineTo x="1604" y="20185"/>
                <wp:lineTo x="1604" y="20372"/>
                <wp:lineTo x="7592" y="20465"/>
                <wp:lineTo x="13687" y="20465"/>
                <wp:lineTo x="15183" y="20465"/>
                <wp:lineTo x="18284" y="20185"/>
                <wp:lineTo x="19782" y="19344"/>
                <wp:lineTo x="19995" y="18689"/>
                <wp:lineTo x="20423" y="17755"/>
                <wp:lineTo x="20209" y="15699"/>
                <wp:lineTo x="18712" y="14203"/>
                <wp:lineTo x="18925" y="12709"/>
                <wp:lineTo x="17536" y="9718"/>
                <wp:lineTo x="20423" y="8223"/>
                <wp:lineTo x="18819" y="6727"/>
                <wp:lineTo x="19033" y="5886"/>
                <wp:lineTo x="17429" y="5419"/>
                <wp:lineTo x="13045" y="5233"/>
                <wp:lineTo x="14328" y="3737"/>
                <wp:lineTo x="14756" y="2522"/>
                <wp:lineTo x="14756" y="1962"/>
                <wp:lineTo x="14007" y="934"/>
                <wp:lineTo x="13687" y="747"/>
                <wp:lineTo x="9837" y="0"/>
                <wp:lineTo x="91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b/>
          <w:sz w:val="30"/>
          <w:szCs w:val="30"/>
        </w:rPr>
        <w:t>АДМИНИСТРАЦИЯ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</w:rPr>
        <w:t>КРУТОВСКОГО СЕЛЬСКОГО ПОСЕЛЕНИЯ</w:t>
      </w:r>
    </w:p>
    <w:p>
      <w:pPr>
        <w:pStyle w:val="Heading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т  24.02.2014      № 8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33655</wp:posOffset>
                </wp:positionV>
                <wp:extent cx="3252470" cy="1513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2470" cy="151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Об утверждени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еест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ых услу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в редакции постановлений  Администрации   Крутовского  сельского поселения от 19.03.2015 №10а, 04.07.2016 №38а, от 03.10.2016 №48а, от 17.04.2017 №16а, от 22.09.2017 № 47а, от 12.03.2020 №16, от 29.04.2020 №30а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т 30.12.2020 №76 от 11.01.2022 №3а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1pt;height:119.15pt;mso-wrap-distance-left:9.05pt;mso-wrap-distance-right:9.05pt;mso-wrap-distance-top:0pt;mso-wrap-distance-bottom:0pt;margin-top:2.65pt;mso-position-vertical-relative:text;margin-left: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</w:rPr>
                        <w:t xml:space="preserve">Об утверждении </w:t>
                      </w:r>
                      <w:r>
                        <w:rPr>
                          <w:sz w:val="28"/>
                          <w:szCs w:val="28"/>
                        </w:rPr>
                        <w:t>реестр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ых услу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(в редакции постановлений  Администрации   Крутовского  сельского поселения от 19.03.2015 №10а, 04.07.2016 №38а, от 03.10.2016 №48а, от 17.04.2017 №16а, от 22.09.2017 № 47а, от 12.03.2020 №16, от 29.04.2020 №30а,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от 30.12.2020 №76 от 11.01.2022 №3а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В соответствии </w:t>
      </w:r>
      <w:r>
        <w:rPr>
          <w:sz w:val="28"/>
          <w:szCs w:val="28"/>
        </w:rPr>
        <w:t xml:space="preserve"> со  ст. 11 </w:t>
      </w:r>
      <w:r>
        <w:rPr>
          <w:sz w:val="28"/>
        </w:rPr>
        <w:t xml:space="preserve"> Федерального закона от 27 июля 2010 № 210-ФЗ «Об организации предоставления государственных и муниципальных услуг», постановлением Администрации Крутовского сельского поселения  «</w:t>
      </w:r>
      <w:r>
        <w:rPr>
          <w:sz w:val="28"/>
          <w:szCs w:val="28"/>
        </w:rPr>
        <w:t>Об утверждении порядка формирования и ведения реестра муниципальных услуг» от  24.02.2014  № 7</w:t>
      </w:r>
      <w:r>
        <w:rPr>
          <w:sz w:val="28"/>
        </w:rPr>
        <w:t>, Администрация Круто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ПОСТАНОВЛЯЕТ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1. Утвердить  Реестр муниципальных услуг согласно приложению.</w:t>
      </w:r>
    </w:p>
    <w:p>
      <w:pPr>
        <w:pStyle w:val="TextBodyIndent"/>
        <w:rPr/>
      </w:pPr>
      <w:r>
        <w:rPr/>
        <w:t>2. Данное постановление вступает в силу после подписания.</w:t>
      </w:r>
    </w:p>
    <w:p>
      <w:pPr>
        <w:pStyle w:val="TextBodyIndent"/>
        <w:rPr/>
      </w:pPr>
      <w:r>
        <w:rPr/>
        <w:t>3.</w:t>
      </w:r>
      <w:r>
        <w:rPr>
          <w:szCs w:val="28"/>
        </w:rPr>
        <w:t xml:space="preserve"> Данное постановление подлежит размещению на странице  муниципального образования Крутовское сельское поселение  на официальном сайте муниципального образования «Велижский район» в сети Интернет.</w:t>
      </w:r>
    </w:p>
    <w:p>
      <w:pPr>
        <w:pStyle w:val="TextBodyIndent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sectPr>
          <w:type w:val="nextPage"/>
          <w:pgSz w:w="11906" w:h="16838"/>
          <w:pgMar w:left="1418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>Крутовское сельское поселение                                                        В.А.Зенкова</w:t>
      </w:r>
    </w:p>
    <w:p>
      <w:pPr>
        <w:pStyle w:val="Heading5"/>
        <w:ind w:left="0" w:right="0" w:firstLine="720"/>
        <w:rPr/>
      </w:pPr>
      <w:r>
        <w:rPr/>
        <w:t xml:space="preserve">Приложение   </w:t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ind w:firstLine="720"/>
        <w:jc w:val="right"/>
        <w:rPr/>
      </w:pPr>
      <w:r>
        <w:rPr>
          <w:sz w:val="28"/>
        </w:rPr>
        <w:t>Крут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 24.02.2014   № 8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в редакции постановлений  Администрации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рутовск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9.03.2015 №10а, 04.07.2016 №38а,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03.10.2016 №48а, от 17.04.2017 №16а,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22.09.2017 № 47а, 12.03.2020 №16, от 29.04.2020,</w:t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№</w:t>
      </w:r>
      <w:r>
        <w:rPr>
          <w:sz w:val="24"/>
          <w:szCs w:val="24"/>
        </w:rPr>
        <w:t>30а, от 30.12.2020 №76, от 11.01.2022№3а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ЕСТР МУНИЦИПАЛЬНЫХ УСЛУГ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(по состоянию на 11.01.2022 года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Муниципальные  услуги (функции), предоставляемы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Администрацией Крут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46" w:type="dxa"/>
        <w:jc w:val="left"/>
        <w:tblInd w:w="-47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6"/>
        <w:gridCol w:w="10295"/>
        <w:gridCol w:w="53"/>
        <w:gridCol w:w="3982"/>
      </w:tblGrid>
      <w:tr>
        <w:trPr>
          <w:trHeight w:val="4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13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/п</w:t>
            </w:r>
          </w:p>
        </w:tc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Наименование услуги (функции)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Категория потребителей услуги</w:t>
            </w:r>
          </w:p>
        </w:tc>
      </w:tr>
      <w:tr>
        <w:trPr>
          <w:trHeight w:val="4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изнание жилого помещения непригодным для проживания и жилого дома, подлежащим сносу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i/>
                <w:sz w:val="24"/>
              </w:rPr>
              <w:t>строка 1 в редакции постановления Администрации Крутовского сельского поселения                   от 30.12.2020 №7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Физические лица, юридические лица</w:t>
            </w:r>
          </w:p>
        </w:tc>
      </w:tr>
      <w:tr>
        <w:trPr>
          <w:trHeight w:val="44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своение адреса объекту адресации, изменение и аннулирование такого адреса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трока 2 в редакции постановления Администрации Крутовского сельского поселения                   от 22.09.2017 №47а, от 11.01.2022 №3а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Физические лица, юридические лица</w:t>
            </w:r>
          </w:p>
        </w:tc>
      </w:tr>
      <w:tr>
        <w:trPr>
          <w:trHeight w:val="4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Физические лица</w:t>
            </w:r>
          </w:p>
        </w:tc>
      </w:tr>
      <w:tr>
        <w:trPr>
          <w:trHeight w:val="4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Признание граждан малоимущими в целях предоставления жилых помещений по договорам социального найма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Физические лица</w:t>
            </w:r>
          </w:p>
        </w:tc>
      </w:tr>
      <w:tr>
        <w:trPr>
          <w:trHeight w:val="4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Выдача выписок из реестра муниципального имущества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Юридические лица, физические лица</w:t>
            </w:r>
          </w:p>
        </w:tc>
      </w:tr>
      <w:tr>
        <w:trPr>
          <w:trHeight w:val="4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1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color w:val="FF0000"/>
                <w:sz w:val="24"/>
              </w:rPr>
              <w:t xml:space="preserve"> </w:t>
            </w:r>
            <w:r>
              <w:rPr>
                <w:b/>
                <w:i/>
                <w:sz w:val="24"/>
                <w:szCs w:val="24"/>
                <w:lang w:eastAsia="ru-RU"/>
              </w:rPr>
              <w:t>Утратила силу          -          постановление Администрации Крутовского сельского поселения от 04.07.2016 № 38а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1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Утратила силу             - постановление Администрации Крутовского сельского поселения  от 04.07.2016 № 38а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b/>
                <w:i/>
                <w:sz w:val="24"/>
                <w:szCs w:val="24"/>
                <w:lang w:eastAsia="ru-RU"/>
              </w:rPr>
              <w:t>Утратила силу             - постановление Администрации Крутовского сельского поселения  от 22.09.2017 № 47а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ыдача выписок из похозяйственной книги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i/>
                <w:sz w:val="24"/>
              </w:rPr>
              <w:t>строка 9 в редакции постановления Администрации Крутовского сельского поселения                   от 22.09.2017 №47а, от 29.04.2020 №30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Физические лица</w:t>
            </w:r>
          </w:p>
        </w:tc>
      </w:tr>
      <w:tr>
        <w:trPr>
          <w:trHeight w:val="4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еревод жилого помещения в нежилое помещение и нежилого помещения в жилое помещение 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Физические лица, юридические лица</w:t>
            </w:r>
          </w:p>
        </w:tc>
      </w:tr>
      <w:tr>
        <w:trPr>
          <w:trHeight w:val="4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</w:t>
            </w:r>
          </w:p>
        </w:tc>
        <w:tc>
          <w:tcPr>
            <w:tcW w:w="1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color w:val="FF0000"/>
                <w:sz w:val="24"/>
              </w:rPr>
              <w:t xml:space="preserve"> </w:t>
            </w:r>
            <w:r>
              <w:rPr>
                <w:b/>
                <w:i/>
                <w:sz w:val="24"/>
                <w:szCs w:val="24"/>
                <w:lang w:eastAsia="ru-RU"/>
              </w:rPr>
              <w:t>Утратила силу          -                  постановление Администрации Крутовского сельского поселения от 04.07.2016 № 38а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b/>
                <w:i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Утратила силу          -                  постановление Администрации Крутовского сельского поселения от 17.04.2017 № 16а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b/>
                <w:i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-66" w:leader="none"/>
              </w:tabs>
              <w:snapToGrid w:val="false"/>
              <w:ind w:left="-22"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Утратила силу          -                  постановление Администрации Крутовского сельского поселения от 11.01.2022 № 3а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" w:leader="none"/>
              </w:tabs>
              <w:snapToGrid w:val="false"/>
              <w:ind w:left="59" w:hanging="0"/>
              <w:outlineLvl w:val="6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Утратила силу          -                  постановление Администрации Крутовского сельского поселения от 11.01.2022 № 3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" w:leader="none"/>
              </w:tabs>
              <w:snapToGrid w:val="false"/>
              <w:ind w:left="59" w:hanging="0"/>
              <w:outlineLvl w:val="6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Заключение договоров передачи в собственность граждан жилых помещений, находящихся  в муниципальной собственности,  занимаемых ими на условиях социального найма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" w:leader="none"/>
              </w:tabs>
              <w:snapToGrid w:val="false"/>
              <w:ind w:left="59" w:hanging="0"/>
              <w:outlineLvl w:val="6"/>
              <w:rPr>
                <w:sz w:val="24"/>
              </w:rPr>
            </w:pPr>
            <w:r>
              <w:rPr>
                <w:sz w:val="24"/>
              </w:rPr>
              <w:t>Физические лица</w:t>
            </w:r>
          </w:p>
        </w:tc>
      </w:tr>
      <w:tr>
        <w:trPr>
          <w:trHeight w:val="4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жилого помещения, находящегося в муниципальной собственности, гражданину на основании договора социального найма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" w:leader="none"/>
              </w:tabs>
              <w:snapToGrid w:val="false"/>
              <w:ind w:left="59" w:hanging="0"/>
              <w:outlineLvl w:val="6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троки 14-16 введены постановлением Администрации Крутовского сельского поселения от 19.03.2015 №10а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335"/>
        <w:gridCol w:w="39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right="5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.</w:t>
            </w:r>
          </w:p>
        </w:tc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Утратила силу          -                  постановление Администрации Крутовского сельского поселения от 17.04.2017 № 16а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b/>
                <w:i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-66" w:leader="none"/>
              </w:tabs>
              <w:snapToGrid w:val="false"/>
              <w:ind w:left="-22"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right="5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</w:t>
            </w:r>
          </w:p>
        </w:tc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Утратила силу          -                  постановление Администрации Крутовского сельского поселения от 17.04.2017 № 16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right="5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</w:t>
            </w:r>
          </w:p>
        </w:tc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Утратила силу          -                  постановление Администрации Крутовского сельского поселения от 17.04.2017 № 16а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b/>
                <w:i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-66" w:leader="none"/>
              </w:tabs>
              <w:snapToGrid w:val="false"/>
              <w:ind w:left="-22"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Крутовское сельское поселение о налогах и сбора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трока 20 введена постановлением Администрации Крутовского сельского поселения от 12.03.2020 №1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изические лица, юридические лица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Назначение пенсии за выслугу лет лицам, замещавшим муниципальные должности, должности муниципальной службы (муниципальные должности муниципальной службы)  в органах местного самоуправления муниципального образования Крутовское  сельское  поселение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трока 21 введена постановлением Администрации Крутовского сельского поселения от 29.04.2020 №30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ие лица  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Предоставление разрешения на осуществление земляных рабо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трока 22 введена постановлением Администрации Крутовского сельского поселения от 15.12.2020 №68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Физические лица, юридические лиц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200"/>
        <w:ind w:right="5" w:firstLine="315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>2. Услуги, которые являются необходимыми и</w:t>
      </w:r>
    </w:p>
    <w:p>
      <w:pPr>
        <w:pStyle w:val="Normal"/>
        <w:widowControl w:val="false"/>
        <w:autoSpaceDE w:val="false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обязательными для предоставления муниципальных (государственных) услуг</w:t>
      </w:r>
    </w:p>
    <w:p>
      <w:pPr>
        <w:pStyle w:val="Normal"/>
        <w:widowControl w:val="false"/>
        <w:autoSpaceDE w:val="false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92" w:type="dxa"/>
        <w:jc w:val="left"/>
        <w:tblInd w:w="-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4892"/>
        <w:gridCol w:w="4169"/>
        <w:gridCol w:w="5442"/>
      </w:tblGrid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услуг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6"/>
                <w:numId w:val="1"/>
              </w:numPr>
              <w:snapToGrid w:val="false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луг, необходимых и обязательных для предостав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и государственных  услуг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рганизации, предприятия, участвующие в предоставлении услуги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6"/>
                <w:numId w:val="1"/>
              </w:numPr>
              <w:snapToGrid w:val="false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договоров передачи в собственность граждан жилых помещений, находящихся в муниципальной собственности, занимаемых ими на условиях социального найма.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ind w:right="5" w:firstLine="709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) Получение копий лицевых счетов (выписок из домовых книг, справок о проживающих) со всех мест жительства заявителя за период с 11.07.1991г. по дату обращен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) Получение справок со всех мест жительства, содержащих сведения о неиспользовании заявителями права на приватизацию жилья, сведений из органов местного самоуправления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)Получение документа, содержащего описание приватизируемого жилого помещения и сведения о его инвентаризационной стоимости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олномоченные лица и организаций независимо от форм собственности, ответственных  выдачу данных документов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П «Ростехинвентаризация-Федеральное БТИ»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П «Ростехинвентаризация-Федеральное БТИ»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трока 1 в редакции постановления Администрации Крутовского сельского поселения от 19.03.2015 №10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знание граждан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лоимущими в целях предоставления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ых помещений   по   договорам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го найма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)  Справка  о составе семь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2) Документы о заработке гражданина и членов его семьи за расчетный период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3)  Документы,   содержащие сведения о стоимости принадлежащих на правах собственности гражданину и членам его семьи транспортных средств, признаваемых объектом налогообложения по транспортному налогу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Организации, осуществляющие управление, пользование, распоряжение жилыми домами, жилыми помещениями.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и различных форм собственности.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Межрайонная ИФНС России №7 по Смоленской области.</w:t>
            </w:r>
          </w:p>
        </w:tc>
      </w:tr>
      <w:tr>
        <w:trPr/>
        <w:tc>
          <w:tcPr>
            <w:tcW w:w="1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трока 2 в редакции постановления Администрации Крутовского сельского поселения от 19.03.2015 №10а</w:t>
            </w:r>
          </w:p>
        </w:tc>
      </w:tr>
      <w:tr>
        <w:trPr>
          <w:trHeight w:val="9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Принятие на учет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 xml:space="preserve">граждан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качестве нуждающихся в жил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х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1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Справка о площади и техническом состоянии занимаемого заявителем и членами его семьи жилого помещения. 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рганизация, уполномоченная на проведение государственного технического учета и технической инвентаризации объектов градостроительной деятельности.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  <w:lang w:eastAsia="ru-RU"/>
              </w:rPr>
              <w:t>Утратила силу          -                  постановление Администрации Крутовского сельского поселения от 04.07.2016 № 38а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1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  <w:lang w:eastAsia="ru-RU"/>
              </w:rPr>
              <w:t>Утратила силу          -                  постановление Администрации Крутовского сельского поселения от 04.07.2016 № 38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жилого помещ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ежилое помещение и нежил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в жилое помещение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1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Поэтажный план дома, в котором находится переводимое помещени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)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ется для обеспечения такого помещения в качестве жилого или нежилого помещения)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рганизация, уполномоченная на проведение государственного технического учета и технической инвентаризации объектов градостроительной деятель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-284" w:firstLine="284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Услуги, оказываемые муниципальными учреждениям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и другими организациями муниципального образования Крутовское сельское поселение, в которых размещаетс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задание (заказ), предоставляемые 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электронной форме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73" w:type="dxa"/>
        <w:jc w:val="left"/>
        <w:tblInd w:w="-29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1"/>
        <w:gridCol w:w="6804"/>
        <w:gridCol w:w="5528"/>
        <w:gridCol w:w="2420"/>
      </w:tblGrid>
      <w:tr>
        <w:trPr>
          <w:trHeight w:val="4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9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Категория потребителей услуги</w:t>
            </w:r>
          </w:p>
        </w:tc>
      </w:tr>
      <w:tr>
        <w:trPr>
          <w:trHeight w:val="4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9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2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11">
    <w:name w:val="Заголовок 1 Знак"/>
    <w:qFormat/>
    <w:rPr>
      <w:sz w:val="36"/>
    </w:rPr>
  </w:style>
  <w:style w:type="character" w:styleId="21">
    <w:name w:val="Заголовок 2 Знак"/>
    <w:qFormat/>
    <w:rPr>
      <w:sz w:val="24"/>
    </w:rPr>
  </w:style>
  <w:style w:type="character" w:styleId="31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4"/>
    </w:rPr>
  </w:style>
  <w:style w:type="character" w:styleId="Style10">
    <w:name w:val="Название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Стиль1"/>
    <w:basedOn w:val="Normal"/>
    <w:qFormat/>
    <w:pPr/>
    <w:rPr>
      <w:b/>
      <w:color w:val="00FF00"/>
      <w:sz w:val="48"/>
    </w:rPr>
  </w:style>
  <w:style w:type="paragraph" w:styleId="24">
    <w:name w:val="Стиль2"/>
    <w:basedOn w:val="Normal"/>
    <w:qFormat/>
    <w:pPr/>
    <w:rPr>
      <w:b/>
      <w:outline/>
      <w:sz w:val="36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14:00Z</dcterms:created>
  <dc:creator>Велиж</dc:creator>
  <dc:description/>
  <dc:language>en-US</dc:language>
  <cp:lastModifiedBy>User</cp:lastModifiedBy>
  <cp:lastPrinted>2014-02-14T09:22:00Z</cp:lastPrinted>
  <dcterms:modified xsi:type="dcterms:W3CDTF">2022-02-15T07:14:00Z</dcterms:modified>
  <cp:revision>2</cp:revision>
  <dc:subject/>
  <dc:title>ГЛАВА МУНИЦИПАЛЬНОГО ОБРАЗОВАНИЯ</dc:title>
</cp:coreProperties>
</file>