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АДМИНИСТРАЦИЯ КРУТОВСКОГО СЕЛЬСКОГО ПОСЕЛЕНИЯ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30 декабря  2020г.       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312039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рутовского сельског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еления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2014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реестр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услуг 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Контроль за исполнением постановления возложить на заместителя Главы муниципального образования  В. М. Соловьев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/>
                              <w:t>В. В. Самуле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92.3pt;mso-wrap-distance-left:9.05pt;mso-wrap-distance-right:9.05pt;mso-wrap-distance-top:0pt;mso-wrap-distance-bottom:0pt;margin-top:7.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right="0" w:hanging="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Крутовского сельског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еления о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.2014 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реестра </w:t>
                      </w:r>
                      <w:r>
                        <w:rPr>
                          <w:sz w:val="28"/>
                          <w:szCs w:val="28"/>
                        </w:rPr>
                        <w:t xml:space="preserve">муниципальных услуг 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libri"/>
                        </w:rPr>
                        <w:t xml:space="preserve">      </w:t>
                      </w:r>
                      <w:r>
                        <w:rPr/>
                        <w:t>В соответствии  с областным законом  от 22 июня 2006 года №68-з «О мере социальной  поддержки отдельных категорий граждан, работающих и проживающих в сельской местности, поселках городского типа  или городах на территории Смоленской области», по оплате жилья и коммунальных услуг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 Утвердить прилагаемый порядок предоставления  и расходования средств, выделяемых в 2008 году  из бюджета муниципального образования Беляевское сельское поселение по предоставлению мер социальной поддержки  работникам здравоохранения  работающих  и проживающих  в сельской местности, поселках городского типа, определенных областным законом  от 22 июня 2006 года № 68-з « О мере социальной поддержки отдельных категорий граждан, работающих и проживающих в сельской местности, поселках городского типа или городах  на территории Смоленской области», в виде ежемесячной денежной выплаты  в размере 440 руб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Контроль за исполнением постановления возложить на заместителя Главы муниципального образования  В. М. Соловьев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</w:t>
                      </w:r>
                      <w:r>
                        <w:rPr/>
                        <w:t>В. В. Самуле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В соответствии с Федеральным законом от 27 июля 2010г. №210 – ФЗ «Об организации предоставления государственных и муниципальных услуг», распоряжением Правительства Российской Федерации от 17 декабря 2009 г. №1993-р, распоряжением Администрации Смоленской области от 26 апреля 2010 №499-р/адм «О создании региональных государственных информационных систем «Реестр государственных и муниципальных услуг (функций) Смоленской области» и  «Портал государственных и муниципальных услуг (функций) Смоленской области», Устава муниципального образования Крутовское сельское поселение (новая редакция)  Администрация Кру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рутовского сельского поселения от 24.02.2014 №8 «Об утверждении реестра муниципальных услуг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в редакции постановлений  Администрации   Крутовского  сельского поселения от 19.03.2015 №10а, 04.07.2016 №38а, от 03.10.2016 №48а, от 17.04.2017 №16а, от 22.09.2017 № 47а, от 12.03.2020 №16, от 29.04.2020 №30а)</w:t>
      </w:r>
      <w:r>
        <w:rPr>
          <w:rFonts w:cs="Times New Roman" w:ascii="Times New Roman" w:hAnsi="Times New Roman"/>
          <w:b w:val="false"/>
          <w:sz w:val="28"/>
          <w:szCs w:val="28"/>
        </w:rPr>
        <w:t>, следующие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Indent"/>
        <w:widowControl/>
        <w:autoSpaceDE w:val="true"/>
        <w:ind w:right="5" w:firstLine="709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0"/>
          <w:lang w:eastAsia="ar-SA"/>
        </w:rPr>
        <w:t>В пункте «1. М</w:t>
      </w:r>
      <w:r>
        <w:rPr>
          <w:sz w:val="28"/>
          <w:szCs w:val="28"/>
          <w:lang w:eastAsia="ar-SA"/>
        </w:rPr>
        <w:t xml:space="preserve">униципальные услуги (функции), предоставляемые Администрацией </w:t>
      </w:r>
      <w:r>
        <w:rPr>
          <w:sz w:val="28"/>
          <w:szCs w:val="28"/>
          <w:lang w:val="ru-RU" w:eastAsia="ar-SA"/>
        </w:rPr>
        <w:t>Крутовского</w:t>
      </w:r>
      <w:r>
        <w:rPr>
          <w:sz w:val="28"/>
          <w:szCs w:val="28"/>
          <w:lang w:eastAsia="ar-SA"/>
        </w:rPr>
        <w:t xml:space="preserve"> сельского поселения» строку </w:t>
      </w:r>
      <w:r>
        <w:rPr>
          <w:sz w:val="28"/>
          <w:szCs w:val="28"/>
          <w:lang w:val="ru-RU" w:eastAsia="ar-SA"/>
        </w:rPr>
        <w:t>1</w:t>
      </w:r>
      <w:r>
        <w:rPr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08" w:type="dxa"/>
        <w:jc w:val="left"/>
        <w:tblInd w:w="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6822"/>
        <w:gridCol w:w="2410"/>
      </w:tblGrid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знание   жилого помещения непригодным для проживания и жилого дома, подлежащим сн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Пункт «1.Муниципальные услуги (функции), предоставляемые Администрацией Крутовского сельского поселения» дополнить строкой 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08" w:type="dxa"/>
        <w:jc w:val="left"/>
        <w:tblInd w:w="8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6"/>
        <w:gridCol w:w="6822"/>
        <w:gridCol w:w="2410"/>
      </w:tblGrid>
      <w:tr>
        <w:trPr>
          <w:trHeight w:val="4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. Внести в региональную государственную информационную систему «Реестр государственных и муниципальных услуг (функций) Смоленской области» (далее – система «реестр») сведения об изменениях, внесенных в Реестр муниципальных услуг, оказываемых Администрацией Крутовского сельского поселения,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 и размещению на странице муниципального образования Крутовское сельское поселение на и размещению на официальном сайте муниципального образования Крутовское сельское поселение 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rutoe.admin-smolensk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Крутовское сельское поселение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Н.А.Фёдоро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</w:pPr>
    <w:rPr>
      <w:rFonts w:cs="Times New Roman"/>
      <w:kern w:val="2"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1:00Z</dcterms:created>
  <dc:creator>Велиж</dc:creator>
  <dc:description/>
  <dc:language>en-US</dc:language>
  <cp:lastModifiedBy>User</cp:lastModifiedBy>
  <cp:lastPrinted>2018-03-26T15:19:00Z</cp:lastPrinted>
  <dcterms:modified xsi:type="dcterms:W3CDTF">2021-01-20T07:11:00Z</dcterms:modified>
  <cp:revision>2</cp:revision>
  <dc:subject/>
  <dc:title/>
</cp:coreProperties>
</file>