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2 марта 2020г.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312039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рутовского сельског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4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еестр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услуг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2.3pt;mso-wrap-distance-left:9.05pt;mso-wrap-distance-right:9.05pt;mso-wrap-distance-top:0pt;mso-wrap-distance-bottom:0pt;margin-top:7.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Крутовского сельског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я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14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еестра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ых услуг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31.01.2020 №02-11, в целях приведения в соответствие с положениями Жилищного кодекса РФ, в соответствии с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</w:t>
      </w:r>
      <w:r>
        <w:rPr>
          <w:rFonts w:cs="Times New Roman" w:ascii="Times New Roman" w:hAnsi="Times New Roman"/>
          <w:sz w:val="28"/>
        </w:rPr>
        <w:t>от 21.02.2014 №10</w:t>
      </w:r>
      <w:r>
        <w:rPr>
          <w:rFonts w:cs="Times New Roman" w:ascii="Times New Roman" w:hAnsi="Times New Roman"/>
          <w:sz w:val="28"/>
          <w:szCs w:val="28"/>
        </w:rPr>
        <w:t>, Администрация Кру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рутовского сельского поселения от 24.02.2014 №8 «Об утверждении реестра муниципальных услуг» (в редакции постановлений Администрации Крутовского сельского поселения от 19.03.2015 №10а, 04.07.2016 №38а, от 03.10.2016 №48а, от 17.04.2017 №16а, от 22.09.2017 № 47а), 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риложении таблиц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униципальные услуги (функции), предоставляемые Администрацией Крутовского сельского поселения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6822"/>
        <w:gridCol w:w="2410"/>
      </w:tblGrid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едоставлени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странице муниципального образования Крутовское сельское поселение на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http:// krutoe.admin-smolensk.ru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рутовское сельское поселение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.А.Фёдо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</w:pPr>
    <w:rPr>
      <w:rFonts w:cs="Times New Roman"/>
      <w:kern w:val="2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3:00Z</dcterms:created>
  <dc:creator>Велиж</dc:creator>
  <dc:description/>
  <dc:language>en-US</dc:language>
  <cp:lastModifiedBy>User</cp:lastModifiedBy>
  <cp:lastPrinted>2018-03-26T15:19:00Z</cp:lastPrinted>
  <dcterms:modified xsi:type="dcterms:W3CDTF">2020-03-12T11:23:00Z</dcterms:modified>
  <cp:revision>2</cp:revision>
  <dc:subject/>
  <dc:title/>
</cp:coreProperties>
</file>