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РУТ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08.11.2013         №   4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39370</wp:posOffset>
                </wp:positionV>
                <wp:extent cx="395859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предоставляемых муниципальных услуг (исполнения функци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постановлений Администрации Крутовского сельского поселения от 19.02.2014 №6, от 21.05.2014 №16, от 30.06.2016 №35, от 10.03.2017 №10,от 10.08.2017 №33, от 10.08.2017 №34, от 12.03.2020 №16а, от 29.04.2020 №29а, от 30.12.2020 №77, от 11.01.2022 №3)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05.75pt;mso-wrap-distance-left:9.05pt;mso-wrap-distance-right:9.05pt;mso-wrap-distance-top:0pt;mso-wrap-distance-bottom:0pt;margin-top:3.1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предоставляемых муниципальных услуг (исполнения функций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в редакции постановлений Администрации Крутовского сельского поселения от 19.02.2014 №6, от 21.05.2014 №16, от 30.06.2016 №35, от 10.03.2017 №10,от 10.08.2017 №33, от 10.08.2017 №34, от 12.03.2020 №16а, от 29.04.2020 №29а, от 30.12.2020 №77, от 11.01.2022 №3)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№210-ФЗ «Об организации предоставления государственных и муниципальных услуг», распоряжением Правительства Российской Федерации от 17 декабря 2009 № 1993-р, в целях приведения в соответствие с действующим законодательством и руководствуясь статьями 26, 28, 35 Устава муниципального образования  Крутовское сельское поселение, Администрация  Крут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Cs w:val="28"/>
        </w:rPr>
        <w:t>.</w:t>
      </w:r>
      <w:r>
        <w:rPr>
          <w:sz w:val="28"/>
        </w:rPr>
        <w:t xml:space="preserve">Утвердить Перечень муниципальных  услуг </w:t>
      </w:r>
      <w:r>
        <w:rPr>
          <w:sz w:val="28"/>
          <w:szCs w:val="28"/>
        </w:rPr>
        <w:t>(исполнения функций)</w:t>
      </w:r>
      <w:r>
        <w:rPr>
          <w:sz w:val="28"/>
        </w:rPr>
        <w:t>, предоставляемых Администрацией  Крут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после подписания Главой муниципального образования  Крутовское сельское поселение и подлежит обнародованию в местах, предназначенных для обнародования нормативных правовых актов, подлежит размещению на странице муниципального образования  Крутовское сельское поселение на официальном сайте муниципального образования «Велижский район»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знать утратившим силу постановления </w:t>
      </w:r>
      <w:r>
        <w:rPr>
          <w:sz w:val="28"/>
        </w:rPr>
        <w:t>Администрации  Крут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от 15.02.2012 №6 «Об утверждении Перечня муниципальных услуг, оказываемых Администрацией  Крутовского 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05.04.2013 №10  «О внесении изменений в постановление Администрации  Крутовского сельского поселения от 15.02.2012 №6 «Об утверждении Перечня муниципальных услуг, оказываемых Администрацией  Крутовского сельского поселения»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 23.05.2013 № 22 «О внесении изменений в постановление Администрации  Крутовского сельского поселения от 15.02.2012 №6 «Об утверждении Перечня муниципальных услуг, оказываемых Администрацией  Крутовского сельского поселения»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 30.05.2013 № 23 «О внесении изменений в постановление Администрации  Крутовского сельского поселения от 15.02.2012 №6 «Об утверждении Перечня муниципальных услуг, оказываемых Администрацией  Крутовского сельского поселения»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 10.06.2013 № 25 «О внесении изменений в Перечень муниципальных услуг, оказываемых Администрацией  Крутовского 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- от 06.11.201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>41 «О внесении изменений в Перечень муниципальных услуг, оказываемых Администрацией  Крутовского сельского 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утовское  сельское поселение                                                             В.А.Зенкова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rPr/>
      </w:pPr>
      <w:r>
        <w:rPr/>
        <w:t xml:space="preserve">Приложение  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рутовского сельского поселения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от 08.11.2013  №  42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акции постановлени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ут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2.2014 №6, от 24.06.2014 №19</w:t>
      </w:r>
    </w:p>
    <w:p>
      <w:pPr>
        <w:pStyle w:val="Normal"/>
        <w:jc w:val="right"/>
        <w:rPr/>
      </w:pPr>
      <w:r>
        <w:rPr>
          <w:sz w:val="24"/>
          <w:szCs w:val="24"/>
        </w:rPr>
        <w:t>от 30.06.2016 №35,</w:t>
      </w:r>
      <w:r>
        <w:rPr/>
        <w:t xml:space="preserve"> </w:t>
      </w:r>
      <w:r>
        <w:rPr>
          <w:sz w:val="24"/>
          <w:szCs w:val="24"/>
        </w:rPr>
        <w:t>от 10.03.2017 №10,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8.2017 №33 от 10.08.2017 №34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03.2020 №16а, 29.04.2020 №29а, от 30.12.2020 №77, от 11.01.2022 №3)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20"/>
        <w:rPr>
          <w:b/>
          <w:b/>
        </w:rPr>
      </w:pPr>
      <w:r>
        <w:rPr>
          <w:b/>
        </w:rPr>
        <w:t xml:space="preserve">П Е Р Е Ч Е Н Ь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муниципальных услуг </w:t>
      </w:r>
      <w:r>
        <w:rPr>
          <w:b/>
          <w:sz w:val="28"/>
          <w:szCs w:val="28"/>
        </w:rPr>
        <w:t>(исполнения функций)</w:t>
      </w:r>
      <w:r>
        <w:rPr>
          <w:b/>
          <w:sz w:val="28"/>
        </w:rPr>
        <w:t xml:space="preserve">, предоставляемых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Администрацией  Крут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812"/>
        <w:gridCol w:w="1701"/>
        <w:gridCol w:w="142"/>
        <w:gridCol w:w="1701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4"/>
                <w:szCs w:val="24"/>
              </w:rPr>
              <w:t>Раздел 1. Муниципальные услуги, предоставляемые Администрацией  Кру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именование   услуг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 w:eastAsia="ru-RU"/>
              </w:rPr>
            </w:pPr>
            <w:r>
              <w:rPr>
                <w:lang w:val="ru-RU" w:eastAsia="ru-RU"/>
              </w:rPr>
              <w:t>Нормативные правовые акты, определяющие исполнение полномочий по предоставлению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потребителей 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оплат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знание жилого помещения непригодным для проживания и жилого дома, подлежащим снос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ституция Российской Федерации;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остановление Правительства Российской Федерации от 28.01.2006  №47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ит сносу»; </w:t>
            </w:r>
          </w:p>
          <w:p>
            <w:pPr>
              <w:pStyle w:val="Heading7"/>
              <w:jc w:val="both"/>
              <w:rPr/>
            </w:pPr>
            <w:r>
              <w:rPr>
                <w:lang w:val="ru-RU" w:eastAsia="ru-RU"/>
              </w:rPr>
              <w:t>Постановление Администрации  Крутовского сельского поселения от  28.04.2010 №9 «О постоянно действующей межведомственной комиссии Администрации  Крутовского сельского поселения по оценке жилого фонда в муниципальном образовании  Крутовское сельское поселени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(в редакции постановления Администрации Крутовского сельского поселения от 11.01.2022 №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6" w:hanging="0"/>
              <w:jc w:val="both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6" w:hanging="0"/>
              <w:jc w:val="both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6" w:hanging="0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6" w:hanging="0"/>
              <w:jc w:val="both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6" w:hanging="0"/>
              <w:jc w:val="both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 xml:space="preserve">-Федеральный </w:t>
            </w:r>
            <w:hyperlink r:id="rId4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eastAsia="ar-SA"/>
                </w:rPr>
                <w:t>закон</w:t>
              </w:r>
            </w:hyperlink>
            <w:r>
              <w:rPr>
                <w:rFonts w:cs="Arial"/>
                <w:sz w:val="24"/>
                <w:szCs w:val="24"/>
                <w:lang w:eastAsia="ar-SA"/>
              </w:rPr>
              <w:t xml:space="preserve"> от 06.10.2003 N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6" w:hanging="0"/>
              <w:jc w:val="both"/>
              <w:outlineLvl w:val="1"/>
              <w:rPr/>
            </w:pPr>
            <w:r>
              <w:rPr>
                <w:rFonts w:cs="Arial"/>
                <w:sz w:val="24"/>
                <w:szCs w:val="24"/>
                <w:lang w:eastAsia="ar-SA"/>
              </w:rPr>
              <w:t xml:space="preserve">-Федеральный </w:t>
            </w:r>
            <w:hyperlink r:id="rId5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eastAsia="ar-SA"/>
                </w:rPr>
                <w:t>закон</w:t>
              </w:r>
            </w:hyperlink>
            <w:r>
              <w:rPr>
                <w:rFonts w:cs="Arial"/>
                <w:sz w:val="24"/>
                <w:szCs w:val="24"/>
                <w:lang w:eastAsia="ar-SA"/>
              </w:rPr>
              <w:t xml:space="preserve"> от 02.05.2006 N59-ФЗ «О порядке рассмотрения обращений граждан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6" w:hanging="0"/>
              <w:jc w:val="both"/>
              <w:outlineLvl w:val="1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Федеральный закон от 27.07.2006 № 152-ФЗ «О персональных данны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6" w:hanging="0"/>
              <w:jc w:val="both"/>
              <w:outlineLvl w:val="1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Постановление Правительства Российской Федерации от 19.11.2014 №1221 «Об утверждении Правил присвоения, изменения и аннулирования адресов» (далее также -Правила);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иказ Минфина России от 05.11.2015 N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иказ Минфина России от 11.12.2014 N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иказ Минэкономразвития России от 20.06.2016 N378 «Об утверждении отдельных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определении видов предоставления сведений, содержащихся в Едином государственном реестре недвижимости, и 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N 968»;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У</w:t>
            </w:r>
            <w:r>
              <w:rPr>
                <w:sz w:val="24"/>
                <w:szCs w:val="24"/>
                <w:lang w:val="en-US" w:eastAsia="ar-SA"/>
              </w:rPr>
              <w:t xml:space="preserve">став муниципального образования </w:t>
            </w:r>
            <w:r>
              <w:rPr>
                <w:sz w:val="24"/>
                <w:szCs w:val="24"/>
                <w:lang w:eastAsia="ar-SA"/>
              </w:rPr>
              <w:t>Крутовское</w:t>
            </w:r>
            <w:r>
              <w:rPr>
                <w:sz w:val="24"/>
                <w:szCs w:val="24"/>
                <w:lang w:val="en-US" w:eastAsia="ar-SA"/>
              </w:rPr>
              <w:t xml:space="preserve"> сельско</w:t>
            </w:r>
            <w:r>
              <w:rPr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val="en-US" w:eastAsia="ar-SA"/>
              </w:rPr>
              <w:t xml:space="preserve"> поселени</w:t>
            </w:r>
            <w:r>
              <w:rPr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val="en-US" w:eastAsia="ar-SA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-Решение Совета депутатов Крутовского сельского поселения от 13.07.2015 №16 «Об утверждения Правил присвоения, изменения и аннулирования адресов на территории муниципального образования Крутовское сельское поселени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титуция Российской Федераци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06.10.2003 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Смоленской области от 13 марта 2006 №6-з «О порядке ведения органами местного самоуправления муниципальных образования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знание граждан малоимущими в целях предоставления жилых помещений по договорам социального най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ституция Российской Федерации;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Жилищный кодекс Российской Федерации; </w:t>
            </w:r>
          </w:p>
          <w:p>
            <w:pPr>
              <w:pStyle w:val="Heading7"/>
              <w:jc w:val="both"/>
              <w:rPr/>
            </w:pPr>
            <w:r>
              <w:rPr>
                <w:lang w:val="ru-RU" w:eastAsia="ru-RU"/>
              </w:rPr>
              <w:t>Решение Совета депутатов  Крутовского сельского поселения от  12.05.2009 №12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муниципального образования  Крутовское сельское поселени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выписок из реестра муниципального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титуция Российской Федерации; 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ый закон от 06.10.2003  №131-ФЗ «Об общих принципах организации местного самоуправления в Российской Федерации»; </w:t>
            </w:r>
          </w:p>
          <w:p>
            <w:pPr>
              <w:pStyle w:val="Heading7"/>
              <w:jc w:val="both"/>
              <w:rPr/>
            </w:pPr>
            <w:r>
              <w:rPr>
                <w:lang w:val="ru-RU" w:eastAsia="ru-RU"/>
              </w:rPr>
              <w:t>Устав муниципального образования  Крутовское сельское посе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ыдача разрешения на ввод в эксплуатацию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</w:rPr>
              <w:t>Утратил силу постановлением Администрации Крутовского сельского поселения от 30.06.2016 №35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ыдача и продление разрешений на строительство объектов капитального строитель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</w:rPr>
              <w:t>Утратил силу постановлением Администрации Крутовского сельского поселения от 30.06.2016 №35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ыдача выписок из похозяйственной книг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введен постановлением Администрации Крутовского сельского поселеия от 10.08.2017 №33, от 29.04.2020 №29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Федеральный закон 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закон 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каз  Федеральной службы государственной регистрации, кадастра и картографии от 07.03.2012 №П/103 «Об утверждении формы выписки из похозяйственной книги о наличии у гражданина права на земельный участок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закон  от 07.07.2003 №112-ФЗ «О личном подсобном хозяйстве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каз 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закон  от 13.07.2015 №218-ФЗ «О государственной регистрации  недвижимост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Распоряжение  Главы муниципального образования Крутовское сельское поселение от 31.12.2006г. №15 «Об утверждении Инструкции по делопроизводству в Администрации Крутовского сельского поселени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закон  от 27.07.2006 №152-ФЗ «О персональных данных»;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szCs w:val="24"/>
                <w:lang w:val="ru-RU" w:eastAsia="ar-SA"/>
              </w:rPr>
              <w:t>-  Устав  муниципального образования Крутовское       сельское посе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дача выписок из похозяйственной книги и иных справок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>
                <w:b/>
              </w:rPr>
              <w:t>(Утратил силу постановлением Администрации Крутовского сельского поселеия от 10.08.2017 №33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титуция Российской Федерации; 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Жилищный кодекс Российской Федерации; 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дготовка и выдача градостроительного плана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</w:rPr>
              <w:t>Утратил силу постановлением в редакции постановления Администрации Крутовского сельского поселения от 30.06.2016 №35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6" w:right="5" w:hanging="66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передачи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веден постановлением Администрации Крутовского сельского поселения от 24.06.2014 №19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ный кодек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Жилищный кодек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 и муниципальных услуг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1.07.1997  N 122-ФЗ "О государственной регистрации прав на недвижимое имущество и сделок с ним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7.07.2006  N 152-ФЗ "О персональных данных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-Закон Российской Федерации от 04.07.1991  N 1541-1 "О приватизации жилищного фонда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 муниципального образования Крутовское сельское поселение (новая редакц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в собственность земельных участков, находящихся в собственности муниципального образования </w:t>
            </w:r>
            <w:r>
              <w:rPr>
                <w:sz w:val="24"/>
                <w:szCs w:val="24"/>
                <w:lang w:val="ru-RU"/>
              </w:rPr>
              <w:t>Крутовское</w:t>
            </w:r>
            <w:r>
              <w:rPr>
                <w:sz w:val="24"/>
                <w:szCs w:val="24"/>
              </w:rPr>
              <w:t xml:space="preserve">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Cs w:val="22"/>
              </w:rPr>
              <w:t xml:space="preserve">(утратил силу </w:t>
            </w:r>
            <w:r>
              <w:rPr>
                <w:b/>
              </w:rPr>
              <w:t>в редакции постановления Администрации Крутовского сельского поселения</w:t>
            </w:r>
            <w:r>
              <w:rPr>
                <w:b/>
                <w:szCs w:val="22"/>
              </w:rPr>
              <w:t xml:space="preserve"> от 10</w:t>
            </w:r>
            <w:r>
              <w:rPr>
                <w:b/>
                <w:iCs/>
                <w:szCs w:val="22"/>
              </w:rPr>
              <w:t>.03.2017 №6</w:t>
            </w:r>
            <w:r>
              <w:rPr>
                <w:b/>
                <w:szCs w:val="22"/>
              </w:rPr>
              <w:t>)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Гражданским кодексом Российской Федерации (часть вторая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едеральным законом от 27 июля 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24.07.2007 №221-ФЗ «О государственном кадастре недвижимости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9.07.1998 №135-ФЗ «Об оценочной деятельности в Российской Федерации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приказом Министерства экономического развития РФ от 12.01.2015 №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-Уставом муниципального образования </w:t>
            </w:r>
            <w:r>
              <w:rPr>
                <w:bCs/>
                <w:sz w:val="24"/>
                <w:szCs w:val="24"/>
              </w:rPr>
              <w:t>Крутовское сельское поселение</w:t>
            </w:r>
            <w:r>
              <w:rPr>
                <w:sz w:val="24"/>
                <w:szCs w:val="24"/>
              </w:rPr>
              <w:t xml:space="preserve"> (новая редакция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в безвозмездное пользование земельных участков, находящихся в собственности муниципального образования </w:t>
            </w:r>
            <w:r>
              <w:rPr>
                <w:sz w:val="24"/>
                <w:szCs w:val="24"/>
                <w:lang w:val="ru-RU"/>
              </w:rPr>
              <w:t>Крутовское</w:t>
            </w:r>
            <w:r>
              <w:rPr>
                <w:sz w:val="24"/>
                <w:szCs w:val="24"/>
              </w:rPr>
              <w:t xml:space="preserve"> сельское поселение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Cs w:val="22"/>
              </w:rPr>
              <w:t xml:space="preserve">(утратил силу </w:t>
            </w:r>
            <w:r>
              <w:rPr>
                <w:b/>
              </w:rPr>
              <w:t>в редакции постановления Администрации Крутовского сельского поселения</w:t>
            </w:r>
            <w:r>
              <w:rPr>
                <w:b/>
                <w:szCs w:val="22"/>
              </w:rPr>
              <w:t xml:space="preserve"> от 10</w:t>
            </w:r>
            <w:r>
              <w:rPr>
                <w:b/>
                <w:iCs/>
                <w:szCs w:val="22"/>
              </w:rPr>
              <w:t>.03.2017 №7</w:t>
            </w:r>
            <w:r>
              <w:rPr>
                <w:b/>
                <w:szCs w:val="22"/>
              </w:rPr>
              <w:t>)</w:t>
            </w:r>
          </w:p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м кодексом Российской Федерации (часть втора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едеральным законом от 27 июля 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24.07.2007 №221-ФЗ «О государственном кадастре недвижим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9.07.1998 №135-ФЗ «Об оценочной деятельности в Российской Федерации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Приказом Министерства экономического развития РФ от 12.01.2015 №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вом муниципального образования </w:t>
            </w:r>
            <w:r>
              <w:rPr>
                <w:bCs/>
                <w:sz w:val="24"/>
                <w:szCs w:val="24"/>
              </w:rPr>
              <w:t>Крутовское</w:t>
            </w:r>
            <w:r>
              <w:rPr>
                <w:sz w:val="24"/>
                <w:szCs w:val="24"/>
              </w:rPr>
              <w:t xml:space="preserve"> сельское поселение (новая редакция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Сдача в аренду земельных участков, находящихся в собственности муниципального образования </w:t>
            </w:r>
            <w:r>
              <w:rPr>
                <w:sz w:val="24"/>
                <w:szCs w:val="24"/>
                <w:lang w:val="ru-RU"/>
              </w:rPr>
              <w:t>Кутовско</w:t>
            </w:r>
            <w:r>
              <w:rPr>
                <w:sz w:val="24"/>
                <w:szCs w:val="24"/>
              </w:rPr>
              <w:t>е сельское поселение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Cs w:val="22"/>
              </w:rPr>
              <w:t xml:space="preserve">(утратил силу </w:t>
            </w:r>
            <w:r>
              <w:rPr>
                <w:b/>
              </w:rPr>
              <w:t>в редакции постановления Администрации Крутовского сельского поселения</w:t>
            </w:r>
            <w:r>
              <w:rPr>
                <w:b/>
                <w:szCs w:val="22"/>
              </w:rPr>
              <w:t xml:space="preserve"> от 10</w:t>
            </w:r>
            <w:r>
              <w:rPr>
                <w:b/>
                <w:iCs/>
                <w:szCs w:val="22"/>
              </w:rPr>
              <w:t>.03.2017 №8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Конституцией Российской Федерац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м кодексом Российской Федерации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 Гражданским кодексом Российской Федерации (часть вторая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едеральным законом от 2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24.07.2007 №221-ФЗ «О государственном кадастре недвижимости»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9.07.1998 №135-ФЗ «Об оценочной деятельности в Российской Федерации»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Приказом Министерства экономического развития РФ от 12.01.2015 №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ом муниципального образования Крутовское сельское поселение (новая редакция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в постоянное (бессрочное) пользование </w:t>
            </w:r>
            <w:r>
              <w:rPr>
                <w:bCs/>
                <w:sz w:val="24"/>
                <w:szCs w:val="24"/>
              </w:rPr>
              <w:t xml:space="preserve">земельных участков, находящихся в </w:t>
            </w:r>
            <w:r>
              <w:rPr>
                <w:sz w:val="24"/>
                <w:szCs w:val="24"/>
              </w:rPr>
              <w:t xml:space="preserve">собственности муниципального образования </w:t>
            </w:r>
            <w:r>
              <w:rPr>
                <w:sz w:val="24"/>
                <w:szCs w:val="24"/>
                <w:lang w:val="ru-RU"/>
              </w:rPr>
              <w:t>Крутовское</w:t>
            </w:r>
            <w:r>
              <w:rPr>
                <w:sz w:val="24"/>
                <w:szCs w:val="24"/>
              </w:rPr>
              <w:t xml:space="preserve"> сельское поселение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Cs w:val="22"/>
              </w:rPr>
              <w:t xml:space="preserve">(утратил силу </w:t>
            </w:r>
            <w:r>
              <w:rPr>
                <w:b/>
              </w:rPr>
              <w:t>в редакции постановления Администрации Крутовского сельского поселения</w:t>
            </w:r>
            <w:r>
              <w:rPr>
                <w:b/>
                <w:szCs w:val="22"/>
              </w:rPr>
              <w:t xml:space="preserve"> от 10</w:t>
            </w:r>
            <w:r>
              <w:rPr>
                <w:b/>
                <w:iCs/>
                <w:szCs w:val="22"/>
              </w:rPr>
              <w:t>.03.2017 №9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Гражданским кодексом Российской Федерации (часть вторая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24.07.2007 №221-ФЗ «О государственном кадастре недвижим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9.07.1998 №135-ФЗ «Об оценочной деятельности в Российской Федерации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Приказом Министерства экономического развития РФ от 12.01.2015 №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ом муниципального образования Крутовское сельское поселение (новая редакция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оставле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веден постановлением Администрации Крутовского сельского поселения от 12.03.2020 №15)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ей Российской Федерац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м кодексом РФ;</w:t>
              <w:tab/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м законом от 27.07.2010 №210-ФЗ «Об организации предоставления государственных и муниципальных услуг» (далее также - Федеральный закон № 210-ФЗ)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Уставом муниципального образования Крутовское сельское поселение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постановлением Администрации Селезневского сельского поселения от 01.04.2019 №19 «Об утверждении Положения об особенностях подачи и рассмотрения жалоб на решения и действия (бездействие) Администрации Крутовского сельского поселения, должностных лиц, муниципальных служащих Администрации Крутовского сельского поселения, при предоставлении муниципальных (государственных) услуг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оряжением Главы муниципального образования Крутовское сельское поселение от 31.12.2006 №15 «Об утверждении Инструкции по делопроизводству в Администрации  Крутовского  сельского  посе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 в органах местного самоуправления муниципального образования Крутовское  сельское поселение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веден постановлением Администрации Крутовского сельского поселения от 29.04.2020 №29а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закон  от 29.11.2007  № 121-3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Крутовского сельского поселения                            от 30.04.2014 № 11 «Об уполномоченном органе муниципального образования Крутовское сельское поселение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»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 Совета депутатов Крутовского сельского поселения   от 30.04.2014 № 12 «О порядке выплаты пенсий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Крутовское сельское поселение»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рутовского сельского поселения                  от 12.05.2014 №17 «О порядке реализации полномочий по назначению, расчету и выплате пенсий за выслугу лет лицам, замещавшим муниципальные должности, должности муниципальной службы (муниципальные должности муниципальной службы) в муниципальном образовании Крутовское сельское поселение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рутовского сельского поселения                      от 12.05.2014 №18 «Об утверждении формы справки о стаже, дающем право на назначение пенсии за выслугу лет, заявления и уведомления о назначении  (приостановлении, возобновлении, прекращении выплаты) пенсии за выслугу лет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в  муниципального образования Крутовское сельское посе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"/>
                <w:sz w:val="24"/>
                <w:szCs w:val="24"/>
              </w:rPr>
              <w:t>Предоставление разрешения на осуществление земляных работ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введен постановлением Администрации Крутовского сельского поселения от 30.12.2020 №77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ей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м законом от 27.07.2010 №210-ФЗ «Об организации предоставления государственных и муниципальных услуг» (далее также - Федеральный закон № 210-ФЗ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Градостроительным кодексом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м Правительства РФ от 30.04.2014 №403 «Об исчерпывающем перечне процедур в сфере жилищного строительства» (вместе с «Правилами внесения изменений в исчерпывающий перечень процедур в сфере жилищного строительства», «"Правилами ведения реестра описаний процедур, указанных в исчерпывающем перечне процедур в сфере жилищного строительства»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 407.1325800.2018. «Свод правил. Земляные работы. Правила производства способом гидромеханизации» (утв. Приказом Минстроя России от 24.12.2018 N 853/пр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Уставом муниципального образования Крутовское сельское посел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Правилами благоустройства территории муниципального образования Крутовское сельское поселение, утвержденными решением Совета депутатов Крутовского сельского поселения от 13.07.2018 №13;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ниципальные функции, исполняемые Администрацией  Крутовского 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ун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 w:eastAsia="ru-RU"/>
              </w:rPr>
            </w:pPr>
            <w:r>
              <w:rPr>
                <w:lang w:val="ru-RU" w:eastAsia="ru-RU"/>
              </w:rPr>
              <w:t>Нормативные правовые акты, определяющие исполнение полномочий по предоставлению муниципальн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(Утратил силу в редакции постановления Администрации Крутовского сельского поселения от 10.03.2017 №1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го  контроля на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ого образования  Крутовское сельское поселе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Cs w:val="22"/>
              </w:rPr>
              <w:t xml:space="preserve">(утратил силу </w:t>
            </w:r>
            <w:r>
              <w:rPr>
                <w:b/>
              </w:rPr>
              <w:t>в редакции постановления Администрации Крутовского сельского поселения</w:t>
            </w:r>
            <w:r>
              <w:rPr>
                <w:b/>
                <w:szCs w:val="22"/>
              </w:rPr>
              <w:t xml:space="preserve"> от 11</w:t>
            </w:r>
            <w:r>
              <w:rPr>
                <w:b/>
                <w:iCs/>
                <w:szCs w:val="22"/>
              </w:rPr>
              <w:t>.01.2022 №3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Жилищный кодекс Российской Федерации; 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 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кон Смоленской области от 28.09.2012 №47-з «О порядке осуществления уполномоченными органами местного самоуправления муниципальных образований Смоленской области муниципального жилищного контроля и порядке взаимодействия уполномоченных органов местного самоуправления муниципальных образований Смоленской области, осуществляющих муниципальный жилищный контроль, с уполномоченным органом исполнительной власти Смоленской области, осуществляющим региональный государственный жилищный надзор, при организации и осуществлении муниципального жилищного контроля»; 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тановление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; 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тановление Правительства Российской Федерации от 12.02.1999 №167 «Об утверждении Правил пользования системами коммунального водоснабжения и канализации в Российской Федерации»; </w:t>
            </w:r>
          </w:p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ав муниципального образования  Крутовское сельское пос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ь за обеспечением сохранности  автомобильных дорог  местного значения  муниципального образования Крутовское сельское поселе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Cs w:val="22"/>
              </w:rPr>
              <w:t xml:space="preserve">(утратил силу </w:t>
            </w:r>
            <w:r>
              <w:rPr>
                <w:b/>
              </w:rPr>
              <w:t>в редакции постановления Администрации Крутовского сельского поселения</w:t>
            </w:r>
            <w:r>
              <w:rPr>
                <w:b/>
                <w:szCs w:val="22"/>
              </w:rPr>
              <w:t xml:space="preserve"> от 11</w:t>
            </w:r>
            <w:r>
              <w:rPr>
                <w:b/>
                <w:iCs/>
                <w:szCs w:val="22"/>
              </w:rPr>
              <w:t>.01.2022 №3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Федеральный закон от 6 октября 2003 года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Федеральный закон от 8 ноября 2007 года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Федеральный закон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Федеральный закон от 10 декабря 1995 года № 196-ФЗ "О безопасности дорожного движения"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30 июня 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, индивидуальных предпринимателей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Приказ Министерства экономического развития Российской Федерации от 30 апреля 2009 года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Приказ Генеральной прокуратуры Российской Федерации от 27 марта 2009 года № 93 "О реализации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Постановление Администрации Крутовского сельского поселения от 19.02.2014 № 5 «Об утверждении Положения о муниципальном контроле за обеспечением сохранности автомобильных дорог местного значения муниципального образования Крутовское сельское поселение», состава комиссии и Положения о комиссии по осуществлению муниципального контроля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тав муниципального образования Крутовское сельское пос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жилого помещения, находящегося в муниципальной собственности, гражданину на основании договора социального найм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 редакции постановления Администрации Крутовского сельского поселения от 21.05.2014 №16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N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6.06.2006 N 378 «Об утверждении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1.05.2005 N 315 «Об утверждении типового договора социального найма жилого помещения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моленской области от 19.12.1996  № 36-з «О предоставлении жилых помещений  по договору социального найма в Смоленской област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Смоленской области от 13.03.2006 N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 муниципального образования Крутовское сельское поселение (новая реда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66865D88733F3ED7345DA9F700FA743E9CED947F549ED2D733DAA29B20ABEAA8379FDF304B9DA9ABAD3Ae2K8L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3:00Z</dcterms:created>
  <dc:creator>Владелец</dc:creator>
  <dc:description/>
  <cp:keywords/>
  <dc:language>en-US</dc:language>
  <cp:lastModifiedBy>User</cp:lastModifiedBy>
  <cp:lastPrinted>2013-11-08T11:07:00Z</cp:lastPrinted>
  <dcterms:modified xsi:type="dcterms:W3CDTF">2022-01-11T07:09:00Z</dcterms:modified>
  <cp:revision>4</cp:revision>
  <dc:subject/>
  <dc:title>АДМИНИСТРАЦИЯ  КРУТОВСКОГО СЕЛЬСКОГО ПОСЕЛЕНИЯ</dc:title>
</cp:coreProperties>
</file>