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-1581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ПА – целесообразно  разместить в разделе проектов на 10 дней</w:t>
      </w:r>
    </w:p>
    <w:p>
      <w:pPr>
        <w:pStyle w:val="Heading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8"/>
          <w:lang w:val="ru-RU"/>
        </w:rPr>
      </w:pP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ДМИНИСТРАЦИЯ </w:t>
      </w:r>
      <w:r>
        <w:rPr>
          <w:b/>
          <w:szCs w:val="28"/>
          <w:lang w:val="ru-RU"/>
        </w:rPr>
        <w:t xml:space="preserve">КРУТОВСКОГО </w:t>
      </w:r>
      <w:r>
        <w:rPr>
          <w:b/>
          <w:szCs w:val="28"/>
        </w:rPr>
        <w:t>СЕЛЬСКОГО ПОСЕЛЕН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3044825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37.8pt;mso-wrap-distance-left:9.05pt;mso-wrap-distance-right:9.05pt;mso-wrap-distance-top:0pt;mso-wrap-distance-bottom:0pt;margin-top:2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sz w:val="28"/>
          <w:szCs w:val="28"/>
          <w:highlight w:val="lightGray"/>
        </w:rPr>
        <w:t>По результатам рассмотрения протеста И.о. прокурора Велижского района Смоленской области от  20.02.2020 №02-14</w:t>
      </w:r>
      <w:r>
        <w:rPr>
          <w:sz w:val="28"/>
          <w:szCs w:val="28"/>
        </w:rPr>
        <w:t xml:space="preserve">, в целях приведения в соответствие с действующим законодательством, в соответствии со статьями 120 и 121 Бюджетного кодекса Российской Федерации, с учетом положений Федерального закона от 02.08.2019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</w:t>
      </w:r>
      <w:r>
        <w:rPr>
          <w:color w:val="000000"/>
          <w:sz w:val="28"/>
          <w:szCs w:val="28"/>
        </w:rPr>
        <w:t xml:space="preserve">Приказа Минфина России от 08.12.2015 N 194н «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» </w:t>
      </w:r>
      <w:r>
        <w:rPr>
          <w:sz w:val="28"/>
          <w:szCs w:val="28"/>
        </w:rPr>
        <w:t xml:space="preserve"> Администрация Крутовского сельского поселе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ведения муниципальной долговой книги муниципального образования Крутовское сельское поселение, утвержденный постановлением Администрации Крутовского сельского поселения от 16.11.2015 №36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) раздел 2 изложить в следующей редакции: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2. Содержание Долговой книги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раздело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.Ценные бумаги муниципального образования (муниципальные ценные бума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Кредиты, привлеченные муниципальным образованием от кредитных организаций в валют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структурируемые долговые обязательства муниципального образования Крут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лговые обязательства, возникшие до введения в действие Бюджетного кодекса РФ, и отнесенные на муниципальны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 «1.Ценные бумаги муниципального образования (муниципальные ценные бумаги)» Долговой книги, в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ый регистрационный номер выпуска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вид ценной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2"/>
          <w:sz w:val="28"/>
          <w:szCs w:val="28"/>
        </w:rPr>
        <w:t>основание для осуществления эмиссии ценных бумаг (дата и номер нормативного правового акта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Formattext"/>
        <w:spacing w:before="0" w:after="0"/>
        <w:ind w:left="180" w:firstLine="529"/>
        <w:textAlignment w:val="baseline"/>
        <w:rPr/>
      </w:pPr>
      <w:r>
        <w:rPr>
          <w:spacing w:val="2"/>
          <w:sz w:val="28"/>
          <w:szCs w:val="28"/>
        </w:rPr>
        <w:t>5) номинальная стоимость одной ценной бумаги;</w:t>
        <w:br/>
        <w:tab/>
        <w:t>6) форма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даты размещения, доразмещения, выплаты купонного дохода, выкупа и погашения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тавка купонного дохода по ценной бумаге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размер купонного дохода на соответствующую дату выплаты в расчете на одну ценную бумагу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наименование генерального агента (агента) по обслуживанию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сведения о погашении (реструктуризации, выкупе) выпуска ценных бумаг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 сведения об уплате процентных платежей по ценным бумагам (произведены или не произведены);</w:t>
      </w:r>
    </w:p>
    <w:p>
      <w:pPr>
        <w:pStyle w:val="Formattext"/>
        <w:spacing w:before="0" w:after="0"/>
        <w:ind w:left="180" w:firstLine="52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) иные сведения, раскрывающие условия обращения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раздел «2.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  <w:t xml:space="preserve">2) </w:t>
      </w:r>
      <w:r>
        <w:rPr>
          <w:spacing w:val="2"/>
          <w:sz w:val="28"/>
          <w:szCs w:val="28"/>
          <w:shd w:fill="FFFFFF" w:val="clear"/>
        </w:rPr>
        <w:t xml:space="preserve">основание для получения бюджетного кредита </w:t>
      </w:r>
      <w:r>
        <w:rPr>
          <w:sz w:val="28"/>
          <w:szCs w:val="28"/>
        </w:rPr>
        <w:t>(наименование, номер и дата правового акта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3) номер и дата договора или соглаш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4) объем предоставленного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5) сведения об органах, предоставивших бюджетный кредит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6) даты получения и погашения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7) сведения о процентной ставке бюджетного кредит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8) сведения о погашении бюджет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9) сведения о процентных платежах по бюджетному кредиту (произведены или не произведены)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0) изменение условий получения бюджетного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11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12) </w:t>
      </w:r>
      <w:r>
        <w:rPr>
          <w:spacing w:val="2"/>
          <w:sz w:val="28"/>
          <w:szCs w:val="28"/>
          <w:shd w:fill="FFFFFF" w:val="clear"/>
        </w:rPr>
        <w:t>иные сведения, раскрывающие условия получения бюджетного кредита.</w:t>
      </w:r>
    </w:p>
    <w:p>
      <w:pPr>
        <w:pStyle w:val="Normal"/>
        <w:tabs>
          <w:tab w:val="left" w:pos="709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раздел «3. Бюджетные кредиты, привлеченные от Российской Федерации в иностранной валюте в рамках использования целевых иностранных кредитов» Долговой книги, вносится следующая информация: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регистрационный номер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наименование, номер и дата заключения договора или соглашения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) основание для заключения договора или соглашения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4) наименование кредитор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5) объем полученного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6) процентная ставка по кредиту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7) даты получения кредита, выплаты процентных платежей, погашения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8) сведения о фактическом использовании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9) сведения о погашении кредит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0) сведения о процентных платежах по кредиту (произведены или не произведены)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1) изменение условий договора или соглашения о предоставлении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12) форма обеспечения обязательства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3) иные сведения, раскрывающие условия договора или соглашения о предоставлении кредит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раздел «4. Кредиты, привлеченные муниципальным образованием от кредитных организаций в валюте Российской Федерации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</w:r>
      <w:r>
        <w:rPr>
          <w:spacing w:val="2"/>
          <w:sz w:val="28"/>
          <w:szCs w:val="28"/>
          <w:shd w:fill="FFFFFF" w:val="clear"/>
        </w:rPr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) наименование, номер и дата заключения договора или соглашения;</w:t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3) </w:t>
      </w:r>
      <w:r>
        <w:rPr>
          <w:spacing w:val="2"/>
          <w:sz w:val="28"/>
          <w:szCs w:val="28"/>
          <w:shd w:fill="FFFFFF" w:val="clear"/>
        </w:rPr>
        <w:t xml:space="preserve">основание для заключения договора или соглашения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4) </w:t>
      </w:r>
      <w:r>
        <w:rPr>
          <w:spacing w:val="2"/>
          <w:sz w:val="28"/>
          <w:szCs w:val="28"/>
          <w:shd w:fill="FFFFFF" w:val="clear"/>
        </w:rPr>
        <w:t>наименование кредитор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) </w:t>
      </w:r>
      <w:r>
        <w:rPr>
          <w:spacing w:val="2"/>
          <w:sz w:val="28"/>
          <w:szCs w:val="28"/>
          <w:shd w:fill="FFFFFF" w:val="clear"/>
        </w:rPr>
        <w:t>объем полученного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6) </w:t>
      </w:r>
      <w:r>
        <w:rPr>
          <w:spacing w:val="2"/>
          <w:sz w:val="28"/>
          <w:szCs w:val="28"/>
          <w:shd w:fill="FFFFFF" w:val="clear"/>
        </w:rPr>
        <w:t>процентная ставка по кредиту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7) </w:t>
      </w:r>
      <w:r>
        <w:rPr>
          <w:spacing w:val="2"/>
          <w:sz w:val="28"/>
          <w:szCs w:val="28"/>
          <w:shd w:fill="FFFFFF" w:val="clear"/>
        </w:rPr>
        <w:t>даты получения кредита, выплаты процентных платежей, погашения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8) </w:t>
      </w:r>
      <w:r>
        <w:rPr>
          <w:spacing w:val="2"/>
          <w:sz w:val="28"/>
          <w:szCs w:val="28"/>
          <w:shd w:fill="FFFFFF" w:val="clear"/>
        </w:rPr>
        <w:t>сведения о фактическом использовании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9) </w:t>
      </w:r>
      <w:r>
        <w:rPr>
          <w:spacing w:val="2"/>
          <w:sz w:val="28"/>
          <w:szCs w:val="28"/>
          <w:shd w:fill="FFFFFF" w:val="clear"/>
        </w:rPr>
        <w:t>сведения о погашении креди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0) </w:t>
      </w:r>
      <w:r>
        <w:rPr>
          <w:spacing w:val="2"/>
          <w:sz w:val="28"/>
          <w:szCs w:val="28"/>
          <w:shd w:fill="FFFFFF" w:val="clear"/>
        </w:rPr>
        <w:t>сведения о процентных платежах по кредиту (произведены или не произведены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1) </w:t>
      </w:r>
      <w:r>
        <w:rPr>
          <w:spacing w:val="2"/>
          <w:sz w:val="28"/>
          <w:szCs w:val="28"/>
          <w:shd w:fill="FFFFFF" w:val="clear"/>
        </w:rPr>
        <w:t>изменение условий договора или соглашения о предоставлении кредит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12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13) </w:t>
      </w:r>
      <w:r>
        <w:rPr>
          <w:spacing w:val="2"/>
          <w:sz w:val="28"/>
          <w:szCs w:val="28"/>
          <w:shd w:fill="FFFFFF" w:val="clear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6. В раздел «5.Гарантии муниципального образования (муниципальные гарантии), выраженные в валюте Российской Федерации.» Долговой книги, вносится следующая информация: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снование для предоставления муниципальной гарантии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3) дата муниципальной 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) наименование заемщика (принципал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) наименование кредитора (бенефициара)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6) предельная сумма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7) сумма фактически имеющихся у принципала обязательств, обеспеченных муниципальной гарантией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8) дата или момент вступлен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 в силу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9) сроки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, предъявления требований по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, исполнен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0) сведения о полном или частичном исполнении, прекращении обязательств по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 xml:space="preserve">, а также о фактическом возникновении (увеличении) или прекращении (уменьшении) обязательств принципала, обеспеченных муниципальной гарантией; 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1)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2) иные сведения, раскрывающие условия муниципальной </w:t>
      </w:r>
      <w:r>
        <w:rPr>
          <w:rStyle w:val="Searchtext"/>
          <w:spacing w:val="2"/>
          <w:sz w:val="28"/>
          <w:szCs w:val="28"/>
        </w:rPr>
        <w:t>гаранти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7. В раздел «6. Муниципальные гарантии, предоставленные Российской Федерации в иностранной валюте в рамках использования целевых иностранных кредитов.» Долговой книги, вносится следующая информация: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ационный номер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снование для предоставления муниципальной гарантии </w:t>
      </w:r>
      <w:r>
        <w:rPr>
          <w:sz w:val="28"/>
          <w:szCs w:val="28"/>
        </w:rPr>
        <w:t>(наименование, номер и дата принятия правового акта)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ата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именование принципал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наименование бенефициар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ельная сумма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)сумма фактически имеющихся у принципала обязательств, обеспеченных муниципальной гарантией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дата или момент вступления муниципальной гарантии в силу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сроки муниципальной гарантии, предъявления требований по муниципальной гарантии, исполнения муниципальной гарантии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сведения о полном или частичном исполнении, прекращении обязательств по муниципальной гарантии, а также о фактическом возникновении (увеличении) или прекращении (уменьшении) обязательств принципала, обеспеченных муниципальной гарантией; 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) иные сведения, раскрывающие условия муниципальной гарант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 В раздел «7. Реструктурируемые долговые обязательства муниципального образования Крутовское сельское поселение.» Долговой книги, вносится следующая информация: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егистрационный номер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наименование кредитор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наименование реструктурированн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долгового обязательства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) </w:t>
      </w:r>
      <w:r>
        <w:rPr>
          <w:sz w:val="28"/>
          <w:szCs w:val="28"/>
        </w:rPr>
        <w:t>процентная ставка по долговому обяз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ата реструктуризации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дата погаш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ведения о погаше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ведения об обслужива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орма обеспеч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иные сведения, раскрывающие условия договора (соглашения) о  реструктуризации обязатель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раздел «8. Иные долговые обязательства, возникшие до введения в действие Бюджетного кодекса РФ, и отнесенные на муниципальный долг.» Долговой книги, вносится следующая информац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  <w:shd w:fill="FFFFFF" w:val="clear"/>
        </w:rPr>
        <w:t>регистрационный номер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) основание для возникнов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3) даты возникновения и погашения обязательства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4) форма обеспечения обяз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5) </w:t>
      </w:r>
      <w:r>
        <w:rPr>
          <w:spacing w:val="2"/>
          <w:sz w:val="28"/>
          <w:szCs w:val="28"/>
          <w:shd w:fill="FFFFFF" w:val="clear"/>
        </w:rPr>
        <w:t>сведения о погашении обязательства.»;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) пункт 3.5.признать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3.5. Реструктуризация </w:t>
      </w:r>
      <w:r>
        <w:rPr>
          <w:spacing w:val="2"/>
          <w:sz w:val="28"/>
          <w:szCs w:val="28"/>
          <w:shd w:fill="FFFFFF" w:val="clear"/>
        </w:rPr>
        <w:t>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 </w:t>
      </w:r>
      <w:r>
        <w:rPr>
          <w:rStyle w:val="Searchtext"/>
          <w:spacing w:val="2"/>
          <w:sz w:val="28"/>
          <w:szCs w:val="28"/>
        </w:rPr>
        <w:t>реструктур</w:t>
      </w:r>
      <w:r>
        <w:rPr>
          <w:spacing w:val="2"/>
          <w:sz w:val="28"/>
          <w:szCs w:val="28"/>
          <w:shd w:fill="FFFFFF" w:val="clear"/>
        </w:rPr>
        <w:t xml:space="preserve">ированного обязательства.»; </w:t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 подпункт а пункта 4.2. изложить в следующей редакц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« а) первый разряд указывает на вид муниципального долгового обязательства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 - ценные бумаги муниципального образования (муниципальные ценные бумаги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 -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 -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 - гарантии муниципального образования (муниципальные гарантии), выраженные в валю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-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- реструктурируемые долговые обязательства муниципального образования Крутов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иные долговые обязательства, возникшие до введения в действие Бюджетного кодекса РФ, и отнесенные на муниципальный дол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Форма  муниципальной долговой книги  муниципального образования Крутовское сельское поселение» изложить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Крутовское сельское поселение                                              </w:t>
      </w:r>
      <w:r>
        <w:rPr>
          <w:szCs w:val="28"/>
          <w:lang w:val="ru-RU"/>
        </w:rPr>
        <w:t>Н.А.Фёдоров</w:t>
      </w:r>
    </w:p>
    <w:p>
      <w:pPr>
        <w:pStyle w:val="ConsPlus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Крутов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и 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Круто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5 года  № 3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долговой книги  муниципального образования Крутовское сельское посе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Ценные бумаги муниципального образования (муниципальные ценные бумаг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586"/>
        <w:gridCol w:w="646"/>
        <w:gridCol w:w="884"/>
        <w:gridCol w:w="1287"/>
        <w:gridCol w:w="2100"/>
        <w:gridCol w:w="854"/>
        <w:gridCol w:w="1261"/>
        <w:gridCol w:w="1102"/>
        <w:gridCol w:w="1102"/>
        <w:gridCol w:w="1102"/>
        <w:gridCol w:w="1102"/>
        <w:gridCol w:w="110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ый регистрационный номер выпуска ценных бумаг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словий эмисс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епозитария или регистра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рганизатора торговл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явленный объем выпуска (дополнительного выпуска) ценных бумаг по номинальной стоимости (руб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азмещения (доразмещения)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размещения ценных бумаг (по номинальной стоимости) (руб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388"/>
            <w:bookmarkEnd w:id="0"/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"/>
        <w:gridCol w:w="1122"/>
        <w:gridCol w:w="1057"/>
        <w:gridCol w:w="1024"/>
        <w:gridCol w:w="976"/>
        <w:gridCol w:w="1075"/>
        <w:gridCol w:w="1075"/>
        <w:gridCol w:w="1075"/>
        <w:gridCol w:w="1075"/>
        <w:gridCol w:w="1075"/>
        <w:gridCol w:w="1207"/>
        <w:gridCol w:w="1134"/>
        <w:gridCol w:w="1276"/>
        <w:gridCol w:w="141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дата выплаты купонного дохода по каждому купонному пери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ная ставка купонного доход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купонного дохода, подлежащая выплате (руб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ыплаты купонного до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ченная сумма купонного дохода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дисконта, определенная при размещении (руб.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ыкупа ценных бума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выкупа ценных бумаг по номинальной стоимости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новленная дата погашения ценных бумаг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номинальной стоимости ценных бумаг, подлежащая выплате в установленные даты 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ая дата погашения ценных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объем погашения ценных бумаг 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просроченной задолженности по исполнению обязательств по ценным бумагам (руб.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льная сумма долга по ценным бумагам (руб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Бюджетные кредиты, привлеченные в валюте Российской Федерации в бюджет муниципального образования Крутовское сельское поселение из других бюджетов бюджетной системы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10"/>
        <w:gridCol w:w="1409"/>
        <w:gridCol w:w="1409"/>
        <w:gridCol w:w="1409"/>
        <w:gridCol w:w="1193"/>
        <w:gridCol w:w="1134"/>
        <w:gridCol w:w="1134"/>
        <w:gridCol w:w="944"/>
        <w:gridCol w:w="945"/>
        <w:gridCol w:w="945"/>
        <w:gridCol w:w="1276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омер и дата договора или соглаш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органа, предоставившего бюджетный креди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бюджет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задолженности по бюджетным кредитам (руб.)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1"/>
        <w:gridCol w:w="2268"/>
        <w:gridCol w:w="1063"/>
        <w:gridCol w:w="1206"/>
        <w:gridCol w:w="1701"/>
        <w:gridCol w:w="1417"/>
      </w:tblGrid>
      <w:tr>
        <w:trPr>
          <w:trHeight w:val="9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бюджетного кред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бюджетного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(остаток)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10"/>
        <w:gridCol w:w="1308"/>
        <w:gridCol w:w="1317"/>
        <w:gridCol w:w="1409"/>
        <w:gridCol w:w="1193"/>
        <w:gridCol w:w="1134"/>
        <w:gridCol w:w="1134"/>
        <w:gridCol w:w="754"/>
        <w:gridCol w:w="755"/>
        <w:gridCol w:w="944"/>
        <w:gridCol w:w="945"/>
        <w:gridCol w:w="945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омер и дата договора или соглаш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органа, предоставившего бюджетный креди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актическое использование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бюджетного кредита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559"/>
        <w:gridCol w:w="1701"/>
        <w:gridCol w:w="1063"/>
        <w:gridCol w:w="1206"/>
        <w:gridCol w:w="1701"/>
        <w:gridCol w:w="1701"/>
        <w:gridCol w:w="1558"/>
      </w:tblGrid>
      <w:tr>
        <w:trPr>
          <w:trHeight w:val="9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мма просроченной задолженности по бюджетным кредитам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бюджетного кре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бюджетного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в валюте обязательства(оста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бюджетным кредитам (остаток)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4</w:t>
            </w:r>
          </w:p>
        </w:tc>
      </w:tr>
    </w:tbl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4. Кредиты, привлеченные муниципальным образованием от кредитных организаций в валю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308"/>
        <w:gridCol w:w="1317"/>
        <w:gridCol w:w="1409"/>
        <w:gridCol w:w="1193"/>
        <w:gridCol w:w="1134"/>
        <w:gridCol w:w="1134"/>
        <w:gridCol w:w="754"/>
        <w:gridCol w:w="755"/>
        <w:gridCol w:w="944"/>
        <w:gridCol w:w="945"/>
        <w:gridCol w:w="945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получения бюджетного кредит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, номер и дата договора или соглаш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ъем предоставленного бюджетного креди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аименование креди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гашения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бюджетного креди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актическое использование креди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кредита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267"/>
        <w:gridCol w:w="1701"/>
        <w:gridCol w:w="1063"/>
        <w:gridCol w:w="1206"/>
        <w:gridCol w:w="1701"/>
        <w:gridCol w:w="1558"/>
      </w:tblGrid>
      <w:tr>
        <w:trPr>
          <w:trHeight w:val="9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мма просроченной задолженности по кредитам 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роцентных платежах по кредиту (произведены или не произведен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нение условий получения кре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креди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по кредитам (остаток)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числен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актически уплаче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дел 5. Гарантии муниципального образования (муниципальные гарантии), выраженные в валюте Российской Федерации.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308"/>
        <w:gridCol w:w="1317"/>
        <w:gridCol w:w="1317"/>
        <w:gridCol w:w="1317"/>
        <w:gridCol w:w="1829"/>
        <w:gridCol w:w="1829"/>
        <w:gridCol w:w="1573"/>
        <w:gridCol w:w="1559"/>
      </w:tblGrid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</w:t>
            </w:r>
            <w:r>
              <w:rPr>
                <w:spacing w:val="2"/>
                <w:sz w:val="24"/>
                <w:szCs w:val="24"/>
              </w:rPr>
              <w:t>предоставления муниципальной гарантии</w:t>
            </w:r>
            <w:r>
              <w:rPr>
                <w:sz w:val="24"/>
                <w:szCs w:val="24"/>
              </w:rPr>
              <w:t xml:space="preserve"> (наименование, номер и дата правового акт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Наименование заемщика (принципал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Наименование кредитора (бенефици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 xml:space="preserve">Дата муниципальной 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Предельная сумма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 xml:space="preserve">гарант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е обязательство, обеспечиваемое муниципальное гарантией (наименование, дата, номер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</w:rPr>
              <w:t>Сумма (объем) фактически имеющихся у принципала обязательств, обеспеченных муниципальной гарантией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Дата или момент вступления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  <w:r>
              <w:rPr>
                <w:spacing w:val="2"/>
                <w:sz w:val="24"/>
                <w:szCs w:val="24"/>
              </w:rPr>
              <w:t> 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843"/>
        <w:gridCol w:w="1701"/>
        <w:gridCol w:w="1417"/>
        <w:gridCol w:w="1829"/>
        <w:gridCol w:w="1573"/>
        <w:gridCol w:w="1559"/>
        <w:gridCol w:w="1418"/>
      </w:tblGrid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рок предъявления требований по муниципальной гаран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исполнения муниципальной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Сведения о фактическом возникновении (увеличении) или прекращении (уменьшении) обязательств принципала, обеспеченных муниципальной гаранти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гаранта по исполнению муниципальной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обеспечения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1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дел 6. Муниципальные гарантии, предоставленные Российской Федерации в иностранной валюте в рамках использования целевых иностранных кредитов.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Formattext"/>
        <w:tabs>
          <w:tab w:val="left" w:pos="709" w:leader="none"/>
        </w:tabs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308"/>
        <w:gridCol w:w="1317"/>
        <w:gridCol w:w="1317"/>
        <w:gridCol w:w="1019"/>
        <w:gridCol w:w="992"/>
        <w:gridCol w:w="1134"/>
        <w:gridCol w:w="993"/>
        <w:gridCol w:w="1829"/>
        <w:gridCol w:w="1573"/>
        <w:gridCol w:w="992"/>
      </w:tblGrid>
      <w:tr>
        <w:trPr>
          <w:trHeight w:val="1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</w:t>
            </w:r>
            <w:r>
              <w:rPr>
                <w:spacing w:val="2"/>
                <w:sz w:val="24"/>
                <w:szCs w:val="24"/>
              </w:rPr>
              <w:t>предоставления муниципальной гарантии</w:t>
            </w:r>
            <w:r>
              <w:rPr>
                <w:sz w:val="24"/>
                <w:szCs w:val="24"/>
              </w:rPr>
              <w:t xml:space="preserve"> (наименование, номер и дата правового акт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 xml:space="preserve">Дата муниципальной 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>Предельная сумма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 xml:space="preserve">гарант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ое обязательство, обеспечиваемое муниципальное гарантией (наименование, дата, номер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</w:rPr>
              <w:t>Сумма (объем) фактически имеющихся у принципала обязательств, обеспеченных муниципальной гарантией;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Дата или момент вступления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  <w:r>
              <w:rPr>
                <w:spacing w:val="2"/>
                <w:sz w:val="24"/>
                <w:szCs w:val="24"/>
              </w:rPr>
              <w:t> в си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муниципальной </w:t>
            </w:r>
            <w:r>
              <w:rPr>
                <w:rStyle w:val="Searchtext"/>
                <w:spacing w:val="2"/>
                <w:sz w:val="24"/>
                <w:szCs w:val="24"/>
              </w:rPr>
              <w:t>гарантии</w:t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  <w:gridCol w:w="1843"/>
        <w:gridCol w:w="1701"/>
        <w:gridCol w:w="1417"/>
        <w:gridCol w:w="1829"/>
        <w:gridCol w:w="999"/>
        <w:gridCol w:w="1000"/>
        <w:gridCol w:w="1559"/>
        <w:gridCol w:w="1418"/>
      </w:tblGrid>
      <w:tr>
        <w:trPr>
          <w:trHeight w:val="1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рок предъявления требований по муниципальной гаран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исполнения муниципальной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</w:rPr>
              <w:t>Сведения о фактическом возникновении (увеличении) или прекращении (уменьшении) обязательств принципала, обеспеченных муниципальной гарантией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гаранта по исполнению муниципальной гарант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а обеспечения гарант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кредита</w:t>
            </w:r>
          </w:p>
        </w:tc>
      </w:tr>
      <w:tr>
        <w:trPr>
          <w:trHeight w:val="16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обязатель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4</w:t>
            </w:r>
          </w:p>
        </w:tc>
      </w:tr>
    </w:tbl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tabs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7. Реструктурируемые долговые обяза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Крутовское сельское посел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103"/>
        <w:gridCol w:w="1104"/>
        <w:gridCol w:w="1104"/>
        <w:gridCol w:w="1509"/>
        <w:gridCol w:w="1467"/>
        <w:gridCol w:w="1276"/>
        <w:gridCol w:w="1559"/>
        <w:gridCol w:w="944"/>
        <w:gridCol w:w="945"/>
        <w:gridCol w:w="945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структурированное обязательств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долгового обязатель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центная ставка по долговому обяз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реструктуризации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долгового обязательства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1063"/>
        <w:gridCol w:w="1489"/>
        <w:gridCol w:w="2126"/>
        <w:gridCol w:w="1842"/>
      </w:tblGrid>
      <w:tr>
        <w:trPr>
          <w:trHeight w:val="9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бслуживании долгового обяз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долгового обяз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ого долга (остаток задолженности)  по долговому обязательству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8. Иные долговые обязательства, возникшие до введения в действие Бюджетного кодекса РФ, и отнесенные на муниципальный дол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« 01» _________ 20 ___г.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35"/>
        <w:gridCol w:w="1843"/>
        <w:gridCol w:w="1701"/>
        <w:gridCol w:w="1701"/>
        <w:gridCol w:w="1509"/>
        <w:gridCol w:w="944"/>
        <w:gridCol w:w="945"/>
        <w:gridCol w:w="2272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Регистр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регист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снование для возникновения обязательства </w:t>
            </w:r>
            <w:r>
              <w:rPr>
                <w:sz w:val="24"/>
                <w:szCs w:val="24"/>
              </w:rPr>
              <w:t>(наименование, номер и дата правового а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долгов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ата возникновения обязательств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гашения обязательств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едения о погашении долгового обязательства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погаше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ата фактического погашения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1063"/>
        <w:gridCol w:w="2197"/>
        <w:gridCol w:w="2551"/>
        <w:gridCol w:w="2126"/>
        <w:gridCol w:w="1842"/>
      </w:tblGrid>
      <w:tr>
        <w:trPr>
          <w:trHeight w:val="9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бслуживании долгового обяза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а обеспечения долгового обязатель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лга (остаток задолженности)  по долговому обязательству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ислено (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тически уплачено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8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user</dc:creator>
  <dc:description/>
  <dc:language>en-US</dc:language>
  <cp:lastModifiedBy>User</cp:lastModifiedBy>
  <cp:lastPrinted>2016-03-28T16:01:00Z</cp:lastPrinted>
  <dcterms:modified xsi:type="dcterms:W3CDTF">2020-03-16T05:33:00Z</dcterms:modified>
  <cp:revision>2</cp:revision>
  <dc:subject/>
  <dc:title/>
</cp:coreProperties>
</file>