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i/>
          <w:i/>
        </w:rPr>
      </w:pPr>
      <w:r>
        <w:rPr>
          <w:i/>
        </w:rPr>
        <w:t>(размещается  в раздел проектов Н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2921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        № 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00025</wp:posOffset>
                </wp:positionV>
                <wp:extent cx="331279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еречня должностей муниципальной службы в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м  образовании </w:t>
                              <w:br/>
                              <w:t>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  <w:tab w:val="left" w:pos="4800" w:leader="none"/>
                              </w:tabs>
                              <w:ind w:right="9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х служащих муниципального образования Крутовское сельское поселение</w:t>
                            </w:r>
                          </w:p>
                          <w:p>
                            <w:pPr>
                              <w:pStyle w:val="ConsPlusTitle"/>
                              <w:ind w:right="94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07.65pt;mso-wrap-distance-left:9.05pt;mso-wrap-distance-right:9.05pt;mso-wrap-distance-top:0pt;mso-wrap-distance-bottom:0pt;margin-top:15.7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еречня должностей муниципальной службы в</w:t>
                      </w: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муниципальном  образовании </w:t>
                        <w:br/>
                        <w:t>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  <w:tab w:val="left" w:pos="4800" w:leader="none"/>
                        </w:tabs>
                        <w:ind w:right="9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униципальных служащих муниципального образования Крутовское сельское поселение</w:t>
                      </w:r>
                    </w:p>
                    <w:p>
                      <w:pPr>
                        <w:pStyle w:val="ConsPlusTitle"/>
                        <w:ind w:right="94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2.03.2007 №25-ФЗ «О муниципальной службе в Российской Федерации»,  ст.8 Федерального  закона от 25.12.2008 №273-ФЗ «О противодействии коррупции», Администрация Крутовского сельского поселения 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/>
        <w:t>ПОСТАНОВЛЯЕТ:</w:t>
      </w:r>
    </w:p>
    <w:p>
      <w:pPr>
        <w:pStyle w:val="TextBodyIndent"/>
        <w:ind w:right="-5" w:firstLine="709"/>
        <w:rPr/>
      </w:pPr>
      <w:r>
        <w:rPr/>
      </w:r>
    </w:p>
    <w:p>
      <w:pPr>
        <w:pStyle w:val="Normal"/>
        <w:tabs>
          <w:tab w:val="left" w:pos="709" w:leader="none"/>
          <w:tab w:val="left" w:pos="4680" w:leader="none"/>
          <w:tab w:val="left" w:pos="4800" w:leader="none"/>
        </w:tabs>
        <w:ind w:right="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sz w:val="28"/>
          <w:szCs w:val="28"/>
        </w:rPr>
        <w:t>Перечень должностей муниципальной службы в муниципальном  образовании 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right="-5" w:firstLine="720"/>
        <w:rPr/>
      </w:pPr>
      <w:r>
        <w:rPr/>
        <w:t xml:space="preserve">2. Настоящее  постановление вступает в силу со дня его подписания Главой муниципального образования Крутовское сельское поселение, подлежит    опубликованию в периодическом печатном издании органов местного самоуправления муниципального образования Крутовское сельское поселение «Крутовские Вести» и размещению </w:t>
      </w:r>
      <w:r>
        <w:rPr>
          <w:rFonts w:cs="Arial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</w:rPr>
          <w:t>https://krutoe.admin-smolensk.ru</w:t>
        </w:r>
      </w:hyperlink>
      <w:r>
        <w:rPr/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                                                       Н.А.Фёдоров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муниципальном  образовании Крутовское сельское поселение, при назначении на которые, граждане, и при  замещении которых,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очные наименования должностей в соответствии со штатным расписанием?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/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т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680" w:leader="none"/>
          <w:tab w:val="left" w:pos="4800" w:leader="none"/>
        </w:tabs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earchtext">
    <w:name w:val="searchtex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4:00Z</dcterms:created>
  <dc:creator>Глава</dc:creator>
  <dc:description/>
  <dc:language>en-US</dc:language>
  <cp:lastModifiedBy>User</cp:lastModifiedBy>
  <cp:lastPrinted>2019-01-31T14:44:00Z</cp:lastPrinted>
  <dcterms:modified xsi:type="dcterms:W3CDTF">2020-03-16T05:34:00Z</dcterms:modified>
  <cp:revision>2</cp:revision>
  <dc:subject/>
  <dc:title/>
</cp:coreProperties>
</file>