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20955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комендация разместить проект  на сайте в разделе проектов НПА – до рассмотрения Советом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/>
      </w:pPr>
      <w:r>
        <w:rPr>
          <w:b/>
          <w:sz w:val="28"/>
          <w:szCs w:val="28"/>
        </w:rPr>
        <w:t>СОВЕТ ДЕПУТАТОВ КРУТОВСКОГО  СЕЛЬСКОГО ПОСЕЛЕНИЯ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8917" w:leader="none"/>
        </w:tabs>
        <w:ind w:left="-720" w:right="-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 _____________      № _____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/>
      </w:pPr>
      <w:r>
        <w:rPr/>
        <w:t xml:space="preserve">                  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</w:t>
            </w:r>
          </w:p>
          <w:p>
            <w:pPr>
              <w:pStyle w:val="Normal"/>
              <w:tabs>
                <w:tab w:val="clear" w:pos="709"/>
                <w:tab w:val="left" w:pos="89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а заместителя прокурора Велижского района Смоленской области от 24.06.2022 №02-28, в соответствии со  ст.5, ст. 12, ст.15, главой 31 Налогов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рутовское сельское поселение Совет депутатов Кру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, утвержденное решением Совета депутатов Крутовского сельского поселения от 16.10.2006 №29 (в редакции решений Совета депутатов Крутовского сельского поселения от 30.11.2007 №27, от 30.10.2008 №25, от 12.11.2010 №9, от 04.04.2011 №9, от 13.07.2011 №18,26.03.2013 №7, от 29.10.2013 №23, от 03.09.2014 №25, от 17.11.2014 №30, от 30.10.2015 №6, от 01.02.2016 №1, от 02.05.2017 №5,от 30.08.2017 №17, от 20.09.2017 №20, от 26.02.2018 № 4, от 30.04.2019 №4, от 26.11.2019 №26, от 31.03.2020 №48, от 26.11.2021 №15) следующие  измене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дополнить статью 3 частью 3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Настоящая статья содержит информацию об объекте налогообложения, определенном статьей 389 Налогового кодекса Российской Федерации, и не регулирует перечень объектов налогообложения.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статью 4 частью 3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Настоящая статья содержит информацию об определении налоговой базы, установленном статьей 390 Налогового кодекса Российской Федерации, и не регулирует определение налоговой базы.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статью 5 частью 8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Настоящая статья содержит информацию о порядке определения налоговой базы, установленном статьей 391 Налогового кодекса Российской Федерации, и не регулирует порядок определения налоговой баз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печатном средстве массовой информации муниципального образования Печенковское сельское поселение «Крутовские вести», подлежит  обнародованию в местах, предназначенных для обнародования нормативных   правовых актов, размещению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right="-180" w:hanging="0"/>
        <w:rPr/>
      </w:pPr>
      <w:r>
        <w:rPr>
          <w:sz w:val="28"/>
        </w:rPr>
        <w:t>Крутовское сельское поселение                                              Н.А.Фё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4:00Z</dcterms:created>
  <dc:creator>Администрация</dc:creator>
  <dc:description/>
  <dc:language>en-US</dc:language>
  <cp:lastModifiedBy>User</cp:lastModifiedBy>
  <cp:lastPrinted>2016-12-20T10:51:00Z</cp:lastPrinted>
  <dcterms:modified xsi:type="dcterms:W3CDTF">2022-07-14T06:44:00Z</dcterms:modified>
  <cp:revision>2</cp:revision>
  <dc:subject/>
  <dc:title>РЕШЕНИЕ</dc:title>
</cp:coreProperties>
</file>